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  <w:t>ADP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相關產品簡介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基本原理：</w:t>
      </w:r>
    </w:p>
    <w:p>
      <w:pPr>
        <w:pStyle w:val="Normal"/>
        <w:spacing w:before="180" w:after="0"/>
        <w:ind w:firstLine="480"/>
        <w:jc w:val="both"/>
        <w:rPr/>
      </w:pPr>
      <w:r>
        <w:rPr/>
        <w:t>ADP</w:t>
      </w:r>
      <w:r>
        <w:rPr/>
        <w:t>的英文全名是</w:t>
      </w:r>
      <w:r>
        <w:rPr/>
        <w:t>Acoustic Doppler Profiler</w:t>
      </w:r>
      <w:r>
        <w:rPr/>
        <w:t>，它的功能是以超音波測量水流流速，也可以知道整個水體中各個層次的水流速度，有些地方也稱它為</w:t>
      </w:r>
      <w:r>
        <w:rPr/>
        <w:t>ADCP</w:t>
      </w:r>
      <w:r>
        <w:rPr/>
        <w:t>，多出來的</w:t>
      </w:r>
      <w:r>
        <w:rPr/>
        <w:t>C</w:t>
      </w:r>
      <w:r>
        <w:rPr/>
        <w:t>是</w:t>
      </w:r>
      <w:r>
        <w:rPr/>
        <w:t>Current</w:t>
      </w:r>
      <w:r>
        <w:rPr/>
        <w:t>也就是水流的意思，所以各位可以放心，買到</w:t>
      </w:r>
      <w:r>
        <w:rPr/>
        <w:t>ADP</w:t>
      </w:r>
      <w:r>
        <w:rPr/>
        <w:t>或者</w:t>
      </w:r>
      <w:r>
        <w:rPr/>
        <w:t>ADCP</w:t>
      </w:r>
      <w:r>
        <w:rPr/>
        <w:t>並沒有什麼不同。此外，近年也出現許多簡稱為</w:t>
      </w:r>
      <w:r>
        <w:rPr/>
        <w:t>ADV</w:t>
      </w:r>
      <w:r>
        <w:rPr/>
        <w:t>或</w:t>
      </w:r>
      <w:r>
        <w:rPr/>
        <w:t>SL</w:t>
      </w:r>
      <w:r>
        <w:rPr/>
        <w:t>等等的相關產品，則是基於特殊環境下設計出來的類似產品，稍後會加以介紹。由於這類儀器運用到水中聲波的都卜勒</w:t>
      </w:r>
      <w:r>
        <w:rPr/>
        <w:t>(Doppler)</w:t>
      </w:r>
      <w:r>
        <w:rPr/>
        <w:t>效應，其原理相當專業，多數廠商提供之技術資料略嫌艱澀，大學課本也沒有詳細介紹，在此作一簡單的介紹，希望可以讓更多使用者更為清楚這個儀器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在很多的情況下我們希望知道水的流速，最直接的測量方式是像測量風速一樣，拿個螺旋槳或者旋轉杯放到水裡，當它們隨著水流旋轉時，經過磁性線圈感應我們就可以知道該地的流速。事實上到目前為止，國內多數的海流測量都還是這麼做的！這類儀器其實問題很多，包括儀器本身的摩擦會使量測不準，戲謔的說法就是，同一個儀器隨著年齡增長會覺得水越流越慢了！而且施測時只能測一個點或者說一個深度的流速，而我們都知道水是流體，各個水層流速應該是不同的，如果要用這種傳統方式測量流速剖面，必須有一大串流速儀才能測得完整，此類儀器唯一的好處是造價相當便宜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相對的，</w:t>
      </w:r>
      <w:r>
        <w:rPr/>
        <w:t>ADP</w:t>
      </w:r>
      <w:r>
        <w:rPr/>
        <w:t>可以不需要一堆螺旋槳，直接以聲波得到整個流速剖面，即使裝在移動的船隻上或者安裝在水底也都可以運作，實在神奇！對於使用者的唯一缺點可能是價格比較昂貴。我們接下來由施測原理上探討一下它為何昂貴？貴得是不是有理？一個好的預報消息是它應該會越來越便宜，也必定會取代傳統的流速儀成為主流的流速測量儀器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根據都卜勒定律，接近中的聲源像是火車的氣笛或者警車的警報，會顯得頻率較高，遠離時則會聽來變成較低音。因為一個聲音在空氣中傳播時，基本上速度通通一樣，但是音源如果會動，速度就會顯得不同了！如果聲源向聽者迫近，同一個時段內聲波數目會比較多，感覺上就是音頻比較高；相對的，遠離時音頻較低。</w:t>
      </w: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5268595" cy="478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t>圖一、都卜勒原理</w:t>
      </w:r>
    </w:p>
    <w:p>
      <w:pPr>
        <w:pStyle w:val="Normal"/>
        <w:spacing w:before="180" w:after="0"/>
        <w:ind w:firstLine="480"/>
        <w:jc w:val="both"/>
        <w:rPr/>
      </w:pPr>
      <w:r>
        <w:rPr/>
        <w:t>ADP</w:t>
      </w:r>
      <w:r>
        <w:rPr/>
        <w:t>便是使用類似原理，同時向多個方向射出聲波，譬如在河流上分別往上下游方向射出聲波，因為自然界的水中都有一些懸浮顆粒</w:t>
      </w:r>
      <w:r>
        <w:rPr/>
        <w:t>(Suspended Sediment, or SS)</w:t>
      </w:r>
      <w:r>
        <w:rPr/>
        <w:t>這些懸浮顆粒會將部分聲波反射回發射的儀器，儀器收到之後就可以加以分析。如果這些懸浮顆粒是向著儀器迫近，反射的頻率會高於發射的頻率，如果是遠離則會低於發射頻率，</w:t>
      </w:r>
      <w:r>
        <w:rPr/>
        <w:t>ADP</w:t>
      </w:r>
      <w:r>
        <w:rPr/>
        <w:t>藉著這種頻率差異就可以代入都卜勒定律算出水流速度。</w:t>
      </w: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526859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t>圖二、聲波自懸浮物反射示意圖</w:t>
      </w:r>
    </w:p>
    <w:p>
      <w:pPr>
        <w:pStyle w:val="Normal"/>
        <w:spacing w:before="180" w:after="0"/>
        <w:ind w:firstLine="480"/>
        <w:jc w:val="both"/>
        <w:rPr/>
      </w:pPr>
      <w:r>
        <w:rPr/>
        <w:t>如果我將儀器放進水中但是根本不清楚實際水流流向怎麼辦呢？簡單的方式是乾脆各個方向都測，所以一般的</w:t>
      </w:r>
      <w:r>
        <w:rPr/>
        <w:t>ADP</w:t>
      </w:r>
      <w:r>
        <w:rPr/>
        <w:t>都有三到四個發射音鼓，根據幾何學原理，三個以上方向的測量就可以算出整個平面的流速流向了！至於不同深度的流速呢？其實也很簡單，水越深處的資料回來得越慢，將各個時段傳回的資料分別運算就可以知道各層次的流速流向了！</w:t>
      </w:r>
    </w:p>
    <w:p>
      <w:pPr>
        <w:pStyle w:val="Normal"/>
        <w:spacing w:before="180" w:after="0"/>
        <w:ind w:firstLine="2520"/>
        <w:jc w:val="both"/>
        <w:rPr/>
      </w:pPr>
      <w:r>
        <w:rPr/>
        <w:drawing>
          <wp:inline distT="0" distB="0" distL="0" distR="0">
            <wp:extent cx="1983105" cy="320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2520"/>
        <w:jc w:val="both"/>
        <w:rPr/>
      </w:pPr>
      <w:r>
        <w:rPr/>
        <w:t>圖三、多指向多層次</w:t>
      </w:r>
      <w:r>
        <w:rPr/>
        <w:t>3D-ADP</w:t>
      </w:r>
      <w:r>
        <w:rPr/>
        <w:t>示意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深入探討：</w:t>
      </w:r>
    </w:p>
    <w:p>
      <w:pPr>
        <w:pStyle w:val="Normal"/>
        <w:spacing w:before="180" w:after="0"/>
        <w:ind w:firstLine="480"/>
        <w:jc w:val="both"/>
        <w:rPr/>
      </w:pPr>
      <w:r>
        <w:rPr/>
        <w:t>在此我們可以深入探討一下</w:t>
      </w:r>
      <w:r>
        <w:rPr/>
        <w:t>ADP</w:t>
      </w:r>
      <w:r>
        <w:rPr/>
        <w:t>的內部運作如何達到這個測量過程，也可以藉此印證一下它所以昂貴的原因，以及它使用上的限制條件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有關頻率：</w:t>
      </w:r>
    </w:p>
    <w:p>
      <w:pPr>
        <w:pStyle w:val="Normal"/>
        <w:spacing w:before="180" w:after="0"/>
        <w:ind w:firstLine="480"/>
        <w:jc w:val="both"/>
        <w:rPr/>
      </w:pPr>
      <w:r>
        <w:rPr/>
        <w:t>首先它必須射出一個聲波，這個聲波必須足以『擊中』懸浮顆粒以產生足夠的反射能量。為何要強調『擊中』？因為懸浮顆粒很小</w:t>
      </w:r>
      <w:r>
        <w:rPr/>
        <w:t>(</w:t>
      </w:r>
      <w:r>
        <w:rPr/>
        <w:t>沙粒、氣泡以及小生物</w:t>
      </w:r>
      <w:r>
        <w:rPr/>
        <w:t>)</w:t>
      </w:r>
      <w:r>
        <w:rPr/>
        <w:t>，我們大喊一聲的頻率約</w:t>
      </w:r>
      <w:r>
        <w:rPr/>
        <w:t>1000Hz</w:t>
      </w:r>
      <w:r>
        <w:rPr/>
        <w:t>，換算為水中的波長公式是：音速</w:t>
      </w:r>
      <w:r>
        <w:rPr/>
        <w:t>=</w:t>
      </w:r>
      <w:r>
        <w:rPr/>
        <w:t>波長</w:t>
      </w:r>
      <w:r>
        <w:rPr/>
        <w:t>×</w:t>
      </w:r>
      <w:r>
        <w:rPr/>
        <w:t>頻率。水中音速約</w:t>
      </w:r>
      <w:r>
        <w:rPr/>
        <w:t>1500m/s</w:t>
      </w:r>
      <w:r>
        <w:rPr/>
        <w:t>所以波長為</w:t>
      </w:r>
      <w:r>
        <w:rPr/>
        <w:t>1.5m</w:t>
      </w:r>
      <w:r>
        <w:rPr/>
        <w:t>！而水中懸浮物大小大概在</w:t>
      </w:r>
      <w:r>
        <w:rPr/>
        <w:t>0.1mm</w:t>
      </w:r>
      <w:r>
        <w:rPr/>
        <w:t>以下，對於這麼長的聲波應該是毫無反應。大家可以想想我們坐船的時候，船隻如果是</w:t>
      </w:r>
      <w:r>
        <w:rPr/>
        <w:t>20m</w:t>
      </w:r>
      <w:r>
        <w:rPr/>
        <w:t>長，一個一米長的水波碰到船隻當然會反射回去，但是一個</w:t>
      </w:r>
      <w:r>
        <w:rPr/>
        <w:t>100m</w:t>
      </w:r>
      <w:r>
        <w:rPr/>
        <w:t>寬的波浪則會直接將船抬起來然後穿過去，絕對不會反射的！</w:t>
      </w:r>
    </w:p>
    <w:p>
      <w:pPr>
        <w:pStyle w:val="Normal"/>
        <w:spacing w:before="180" w:after="18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4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5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428750" cy="1143000"/>
            <wp:effectExtent l="0" t="0" r="0" b="0"/>
            <wp:docPr id="6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/>
      </w:pPr>
      <w:r>
        <w:rPr/>
        <w:t>圖四、波長與目標反射示意圖</w:t>
      </w:r>
    </w:p>
    <w:p>
      <w:pPr>
        <w:pStyle w:val="Normal"/>
        <w:spacing w:before="180" w:after="0"/>
        <w:ind w:firstLine="480"/>
        <w:jc w:val="both"/>
        <w:rPr/>
      </w:pPr>
      <w:r>
        <w:rPr/>
        <w:t>因此要讓懸浮物產生反射，聲波的理想波長是比懸浮物還短小，算一算如果懸浮物是</w:t>
      </w:r>
      <w:r>
        <w:rPr/>
        <w:t>0.1mm</w:t>
      </w:r>
      <w:r>
        <w:rPr/>
        <w:t>，在水中相對應的頻率應該是</w:t>
      </w:r>
      <w:r>
        <w:rPr/>
        <w:t>15,000,000Hz</w:t>
      </w:r>
      <w:r>
        <w:rPr/>
        <w:t>簡單的說法是</w:t>
      </w:r>
      <w:r>
        <w:rPr/>
        <w:t>15MHz</w:t>
      </w:r>
      <w:r>
        <w:rPr/>
        <w:t>，但是在實務上我們發現越是高頻的聲波越是衰減迅速，</w:t>
      </w:r>
      <w:r>
        <w:rPr/>
        <w:t>15M</w:t>
      </w:r>
      <w:r>
        <w:rPr/>
        <w:t>的聲波在水中根本傳不到一公尺！當然無法用在數十米深的河流甚至數百數千米深的海洋！因此</w:t>
      </w:r>
      <w:r>
        <w:rPr/>
        <w:t>ADP</w:t>
      </w:r>
      <w:r>
        <w:rPr/>
        <w:t>必須作些調整與妥協，在電機技術上發出幾十個</w:t>
      </w:r>
      <w:r>
        <w:rPr/>
        <w:t>M</w:t>
      </w:r>
      <w:r>
        <w:rPr/>
        <w:t>的高頻波並不困難，但是必須考慮將頻率降到可以『及遠』的程度，所以實用的</w:t>
      </w:r>
      <w:r>
        <w:rPr/>
        <w:t>ADP</w:t>
      </w:r>
      <w:r>
        <w:rPr/>
        <w:t>發射頻率落於</w:t>
      </w:r>
      <w:r>
        <w:rPr/>
        <w:t>5M</w:t>
      </w:r>
      <w:r>
        <w:rPr/>
        <w:t>到</w:t>
      </w:r>
      <w:r>
        <w:rPr/>
        <w:t>500K</w:t>
      </w:r>
      <w:r>
        <w:rPr/>
        <w:t>之間。越是高頻越是精確靈敏，但是測距越短，遺憾的是，即使是最高的</w:t>
      </w:r>
      <w:r>
        <w:rPr/>
        <w:t>5M</w:t>
      </w:r>
      <w:r>
        <w:rPr/>
        <w:t>，在理論上都算頻率偏低，效能不佳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大家可以算一算</w:t>
      </w:r>
      <w:r>
        <w:rPr/>
        <w:t>500K</w:t>
      </w:r>
      <w:r>
        <w:rPr/>
        <w:t>的波長約是</w:t>
      </w:r>
      <w:r>
        <w:rPr/>
        <w:t>3mm</w:t>
      </w:r>
      <w:r>
        <w:rPr/>
        <w:t>。一般來說，</w:t>
      </w:r>
      <w:r>
        <w:rPr/>
        <w:t>3mm</w:t>
      </w:r>
      <w:r>
        <w:rPr/>
        <w:t>這麼大的顆粒應該算是小石頭，不會懸浮在水中的，所以</w:t>
      </w:r>
      <w:r>
        <w:rPr/>
        <w:t>500kHz</w:t>
      </w:r>
      <w:r>
        <w:rPr/>
        <w:t>的</w:t>
      </w:r>
      <w:r>
        <w:rPr/>
        <w:t>ADP</w:t>
      </w:r>
      <w:r>
        <w:rPr/>
        <w:t>其實對於魚群反應一定高於懸浮物，極有可能測到的是魚群的移動速度而不是流速。當然當較長的聲波碰到很小的顆粒時還是會有反射，只是非常微弱，必須特別靈敏的感測器才能接收到微弱的回波。因此</w:t>
      </w:r>
      <w:r>
        <w:rPr/>
        <w:t>ADP</w:t>
      </w:r>
      <w:r>
        <w:rPr/>
        <w:t>的高成本不在於發射多高的音頻，而是因為必須感測極低能量的回波，還必須作數個</w:t>
      </w:r>
      <w:r>
        <w:rPr/>
        <w:t>M</w:t>
      </w:r>
      <w:r>
        <w:rPr/>
        <w:t>的類比數位轉換</w:t>
      </w:r>
      <w:r>
        <w:rPr/>
        <w:t>(AD)</w:t>
      </w:r>
      <w:r>
        <w:rPr/>
        <w:t>，以便進一步分析音頻的變化，這是</w:t>
      </w:r>
      <w:r>
        <w:rPr/>
        <w:t>ADP</w:t>
      </w:r>
      <w:r>
        <w:rPr/>
        <w:t>問世數十年仍然價格昂貴的主因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如果各位熟悉海洋工作，應該知道多數海中使用的聲納音頻約為</w:t>
      </w:r>
      <w:r>
        <w:rPr/>
        <w:t>50-500kHz</w:t>
      </w:r>
      <w:r>
        <w:rPr/>
        <w:t>，這是在一般海洋傳遞夠遠也夠精確的頻率範圍，低於這個範圍測深測距就過於模糊，高於這個範圍聲納會『過敏』，測距也不足。譬如以</w:t>
      </w:r>
      <w:r>
        <w:rPr/>
        <w:t>ADP</w:t>
      </w:r>
      <w:r>
        <w:rPr/>
        <w:t>測深時碰到任河水中的小魚與懸浮物體它都會有反應，對於辨識哪一個反射訊號是海底實在很麻煩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有關製作成本：</w:t>
      </w:r>
    </w:p>
    <w:p>
      <w:pPr>
        <w:pStyle w:val="Normal"/>
        <w:spacing w:before="180" w:after="0"/>
        <w:ind w:firstLine="480"/>
        <w:jc w:val="both"/>
        <w:rPr/>
      </w:pPr>
      <w:r>
        <w:rPr/>
        <w:t>熟悉電腦發展的朋友可以知道，目前一般電腦可以進行的一般</w:t>
      </w:r>
      <w:r>
        <w:rPr/>
        <w:t>AD</w:t>
      </w:r>
      <w:r>
        <w:rPr/>
        <w:t>轉換是音效卡的</w:t>
      </w:r>
      <w:r>
        <w:rPr/>
        <w:t>44kHz</w:t>
      </w:r>
      <w:r>
        <w:rPr/>
        <w:t>，超出此頻率的</w:t>
      </w:r>
      <w:r>
        <w:rPr/>
        <w:t>AD</w:t>
      </w:r>
      <w:r>
        <w:rPr/>
        <w:t>轉換都是很昂貴的，必須配備特殊規格的</w:t>
      </w:r>
      <w:r>
        <w:rPr/>
        <w:t>AD converter</w:t>
      </w:r>
      <w:r>
        <w:rPr/>
        <w:t>，因此多數一般聲納儀器都迴避此高成本，皆以</w:t>
      </w:r>
      <w:r>
        <w:rPr/>
        <w:t>44kHz</w:t>
      </w:r>
      <w:r>
        <w:rPr/>
        <w:t>以下的取樣元件來完成聲納工作，代入：音速</w:t>
      </w:r>
      <w:r>
        <w:rPr/>
        <w:t>=</w:t>
      </w:r>
      <w:r>
        <w:rPr/>
        <w:t>波長</w:t>
      </w:r>
      <w:r>
        <w:rPr/>
        <w:t>×</w:t>
      </w:r>
      <w:r>
        <w:rPr/>
        <w:t>頻率的公式算一下，</w:t>
      </w:r>
      <w:r>
        <w:rPr/>
        <w:t>44k</w:t>
      </w:r>
      <w:r>
        <w:rPr/>
        <w:t>這個頻率可以做到</w:t>
      </w:r>
      <w:r>
        <w:rPr/>
        <w:t>3.4cm</w:t>
      </w:r>
      <w:r>
        <w:rPr/>
        <w:t>的測距精確度，一般測深是音訊的來回，所以測量深度可以除以二，就是</w:t>
      </w:r>
      <w:r>
        <w:rPr/>
        <w:t>1.7cm</w:t>
      </w:r>
      <w:r>
        <w:rPr/>
        <w:t>！也因此多數目前測深儀標示精度為</w:t>
      </w:r>
      <w:r>
        <w:rPr/>
        <w:t>2cm</w:t>
      </w:r>
      <w:r>
        <w:rPr/>
        <w:t>，因為如果提升為一公分成本必然暴增！</w:t>
      </w:r>
    </w:p>
    <w:p>
      <w:pPr>
        <w:pStyle w:val="Normal"/>
        <w:spacing w:before="180" w:after="0"/>
        <w:ind w:firstLine="480"/>
        <w:jc w:val="both"/>
        <w:rPr/>
      </w:pPr>
      <w:r>
        <w:rPr/>
        <w:t>可惜</w:t>
      </w:r>
      <w:r>
        <w:rPr/>
        <w:t>ADP</w:t>
      </w:r>
      <w:r>
        <w:rPr/>
        <w:t>無法規避這個成本，它必須知道自己發出的，譬如</w:t>
      </w:r>
      <w:r>
        <w:rPr/>
        <w:t>1M</w:t>
      </w:r>
      <w:r>
        <w:rPr/>
        <w:t>的訊號頻率偏移了多少，譬如變成</w:t>
      </w:r>
      <w:r>
        <w:rPr/>
        <w:t>1.01M</w:t>
      </w:r>
      <w:r>
        <w:rPr/>
        <w:t>或者</w:t>
      </w:r>
      <w:r>
        <w:rPr/>
        <w:t>0.99M</w:t>
      </w:r>
      <w:r>
        <w:rPr/>
        <w:t>。根據基本的取樣規則，它的資料取樣率必須在發射頻率的至少兩倍以上</w:t>
      </w:r>
      <w:r>
        <w:rPr/>
        <w:t>(Nyquist Law)</w:t>
      </w:r>
      <w:r>
        <w:rPr/>
        <w:t>也就是</w:t>
      </w:r>
      <w:r>
        <w:rPr/>
        <w:t>2M</w:t>
      </w:r>
      <w:r>
        <w:rPr/>
        <w:t>以上，還加上高速的資料傳輸介面等等，大家可以參考一下目前的網路一般傳輸速率是</w:t>
      </w:r>
      <w:r>
        <w:rPr/>
        <w:t>512k</w:t>
      </w:r>
      <w:r>
        <w:rPr/>
        <w:t>bits/sec</w:t>
      </w:r>
      <w:r>
        <w:rPr/>
        <w:t>換算為位元組是</w:t>
      </w:r>
      <w:r>
        <w:rPr/>
        <w:t>64kbytes</w:t>
      </w:r>
      <w:r>
        <w:rPr/>
        <w:t>，還遠遠低於</w:t>
      </w:r>
      <w:r>
        <w:rPr/>
        <w:t>2M</w:t>
      </w:r>
      <w:r>
        <w:rPr/>
        <w:t>的需求，所以要作一個</w:t>
      </w:r>
      <w:r>
        <w:rPr/>
        <w:t>ADP</w:t>
      </w:r>
      <w:r>
        <w:rPr/>
        <w:t>，以目前一般的電腦效能來說還是價格相當昂貴，必須有一個改裝過的超高規格電腦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但是大家可以有一個好的期待，僅僅幾年之前，當多媒體電腦還沒問世之時，要買一張</w:t>
      </w:r>
      <w:r>
        <w:rPr/>
        <w:t>44kHz</w:t>
      </w:r>
      <w:r>
        <w:rPr/>
        <w:t>的音效卡</w:t>
      </w:r>
      <w:r>
        <w:rPr/>
        <w:t>(</w:t>
      </w:r>
      <w:r>
        <w:rPr/>
        <w:t>當時只有</w:t>
      </w:r>
      <w:r>
        <w:rPr/>
        <w:t>CD</w:t>
      </w:r>
      <w:r>
        <w:rPr/>
        <w:t>製作廠商才會需要買</w:t>
      </w:r>
      <w:r>
        <w:rPr/>
        <w:t>)</w:t>
      </w:r>
      <w:r>
        <w:rPr/>
        <w:t>，必須數十萬元！相對的，當時</w:t>
      </w:r>
      <w:r>
        <w:rPr/>
        <w:t>8kHz</w:t>
      </w:r>
      <w:r>
        <w:rPr/>
        <w:t>的卡則很便宜，將它用於聲納可以得到</w:t>
      </w:r>
      <w:r>
        <w:rPr/>
        <w:t>10cm</w:t>
      </w:r>
      <w:r>
        <w:rPr/>
        <w:t>的測深精度，所以目前多數漁民用的低價聲納都還是以</w:t>
      </w:r>
      <w:r>
        <w:rPr/>
        <w:t>10cm</w:t>
      </w:r>
      <w:r>
        <w:rPr/>
        <w:t>精度為標準。現在各位試著去買一個</w:t>
      </w:r>
      <w:r>
        <w:rPr/>
        <w:t>48k</w:t>
      </w:r>
      <w:r>
        <w:rPr/>
        <w:t>的音效卡，價格只需幾百元。同樣的，如果網路的速度因為大家想打電動玩具由</w:t>
      </w:r>
      <w:r>
        <w:rPr/>
        <w:t>512k</w:t>
      </w:r>
      <w:r>
        <w:rPr/>
        <w:t>升高到數個</w:t>
      </w:r>
      <w:r>
        <w:rPr/>
        <w:t>M</w:t>
      </w:r>
      <w:r>
        <w:rPr/>
        <w:t>都這麼快，應該很快的</w:t>
      </w:r>
      <w:r>
        <w:rPr/>
        <w:t>ADP</w:t>
      </w:r>
      <w:r>
        <w:rPr/>
        <w:t>的硬體成本會因為相關元件成為一般商品而大幅降價。</w:t>
      </w:r>
    </w:p>
    <w:p>
      <w:pPr>
        <w:pStyle w:val="Normal"/>
        <w:spacing w:before="180" w:after="0"/>
        <w:ind w:firstLine="480"/>
        <w:jc w:val="both"/>
        <w:rPr/>
      </w:pPr>
      <w:r>
        <w:rPr/>
        <w:t>簡單說，以前的</w:t>
      </w:r>
      <w:r>
        <w:rPr/>
        <w:t>ADP</w:t>
      </w:r>
      <w:r>
        <w:rPr/>
        <w:t>必須配備超級電腦，而現在的電腦已經是十年前的超級電腦了，價格呢？幾萬元而已。因此在未來幾年</w:t>
      </w:r>
      <w:r>
        <w:rPr/>
        <w:t>ADP</w:t>
      </w:r>
      <w:r>
        <w:rPr/>
        <w:t>一定會成為測流速的主流產品，使用者不應再考慮買傳統螺旋槳式的海流儀或者流速儀，但是可以考慮在購買時偏重購買軟硬體較為各自獨立的產品，因為當電腦效能提高時，『升級』的動作其實可以直接在軟體上完成，硬體效能受限於物理定律，應該不會有太大改變的空間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單極與雙極：</w:t>
      </w:r>
    </w:p>
    <w:p>
      <w:pPr>
        <w:pStyle w:val="Normal"/>
        <w:spacing w:before="180" w:after="0"/>
        <w:ind w:firstLine="480"/>
        <w:jc w:val="both"/>
        <w:rPr/>
      </w:pPr>
      <w:r>
        <w:rPr/>
        <w:t>在選購</w:t>
      </w:r>
      <w:r>
        <w:rPr/>
        <w:t>ADP</w:t>
      </w:r>
      <w:r>
        <w:rPr/>
        <w:t>相關產品時常遇到令人困惑的</w:t>
      </w:r>
      <w:r>
        <w:rPr>
          <w:b/>
          <w:bCs/>
        </w:rPr>
        <w:t>Monostatic</w:t>
      </w:r>
      <w:r>
        <w:rPr/>
        <w:t>與</w:t>
      </w:r>
      <w:r>
        <w:rPr>
          <w:b/>
          <w:bCs/>
        </w:rPr>
        <w:t>Bistatic</w:t>
      </w:r>
      <w:r>
        <w:rPr/>
        <w:t>的名詞，在此簡單譯為單極與雙極，並加以介紹。</w:t>
      </w:r>
    </w:p>
    <w:p>
      <w:pPr>
        <w:pStyle w:val="Normal"/>
        <w:spacing w:before="180" w:after="0"/>
        <w:ind w:firstLine="480"/>
        <w:jc w:val="both"/>
        <w:rPr/>
      </w:pPr>
      <w:r>
        <w:rPr/>
        <w:t>根據之前的原理簡介，傳統的</w:t>
      </w:r>
      <w:r>
        <w:rPr/>
        <w:t>ADP</w:t>
      </w:r>
      <w:r>
        <w:rPr/>
        <w:t>以單一的可收發聲納</w:t>
      </w:r>
      <w:r>
        <w:rPr/>
        <w:t>(Transceiver)</w:t>
      </w:r>
      <w:r>
        <w:rPr/>
        <w:t>進行訊號收發，再根據多個聲納的資料交叉比對獲得都卜勒效應的大小決定流速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圖三</w:t>
      </w:r>
      <w:r>
        <w:rPr/>
        <w:t>)</w:t>
      </w:r>
      <w:r>
        <w:rPr/>
        <w:t>。這一類以自行收發的聲納為主體的產品，因為訊號的收與發都在同一個聲納體，所以稱為『單極』！雖然整體儀器可能由一到四個聲納體組成，但是訊號收發都各自獨立，仍然稱為單極產品。其產品外觀通常如圖五所示。</w:t>
      </w: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5270500" cy="3898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t>圖五、</w:t>
      </w:r>
      <w:r>
        <w:rPr/>
        <w:t xml:space="preserve">SonTek </w:t>
      </w:r>
      <w:r>
        <w:rPr/>
        <w:t>產品</w:t>
      </w:r>
      <w:r>
        <w:rPr/>
        <w:t>Argonaut-SL</w:t>
      </w:r>
      <w:r>
        <w:rPr/>
        <w:t>，兩個單極聲納之組合</w:t>
      </w:r>
    </w:p>
    <w:p>
      <w:pPr>
        <w:pStyle w:val="Normal"/>
        <w:autoSpaceDE w:val="false"/>
        <w:spacing w:before="180" w:after="0"/>
        <w:ind w:firstLine="480"/>
        <w:rPr/>
      </w:pPr>
      <w:r>
        <w:rPr/>
        <w:t>相對的，如果聲納訊號的收與發由不同位置的聲納元件執行則稱為『雙極』，典型的例子是所謂的</w:t>
      </w:r>
      <w:r>
        <w:rPr/>
        <w:t>ADV(</w:t>
      </w:r>
      <w:r>
        <w:rPr>
          <w:rFonts w:cs="TimesNewRoman;Times New Roman" w:ascii="TimesNewRoman;Times New Roman" w:hAnsi="TimesNewRoman;Times New Roman"/>
          <w:kern w:val="0"/>
        </w:rPr>
        <w:t>Acoustic Doppler Velocimeter</w:t>
      </w:r>
      <w:r>
        <w:rPr>
          <w:rFonts w:cs="TimesNewRoman;Times New Roman" w:ascii="TimesNewRoman;Times New Roman" w:hAnsi="TimesNewRoman;Times New Roman"/>
          <w:kern w:val="0"/>
        </w:rPr>
        <w:t>)</w:t>
      </w:r>
      <w:r>
        <w:rPr/>
        <w:t>。其原理示意如圖六，在此情況下，測到的其實只是兩個聲納指向交集的小小立體區塊內的流速，但是空間位置的正確率高於單極產品。也就是它是個單點精準的流速測量儀器，通常作為移動式的測量工具，如槍枝射擊一般，要看哪裡打向哪裡。其產品外觀通常如圖七所示。</w:t>
      </w:r>
    </w:p>
    <w:p>
      <w:pPr>
        <w:pStyle w:val="Normal"/>
        <w:spacing w:before="180" w:after="0"/>
        <w:jc w:val="both"/>
        <w:rPr/>
      </w:pPr>
      <w:r>
        <w:rPr/>
        <w:drawing>
          <wp:inline distT="0" distB="0" distL="0" distR="0">
            <wp:extent cx="5270500" cy="2454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t>圖六、雙極都卜勒聲納原理示意圖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68595" cy="5268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/>
        <w:t>圖七、</w:t>
      </w:r>
      <w:r>
        <w:rPr/>
        <w:t xml:space="preserve">SonTek </w:t>
      </w:r>
      <w:r>
        <w:rPr/>
        <w:t>產品之多種</w:t>
      </w:r>
      <w:r>
        <w:rPr/>
        <w:t xml:space="preserve">ADV 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有關用途的選擇：</w:t>
      </w:r>
    </w:p>
    <w:p>
      <w:pPr>
        <w:pStyle w:val="Normal"/>
        <w:spacing w:before="180" w:after="0"/>
        <w:ind w:firstLine="480"/>
        <w:jc w:val="both"/>
        <w:rPr/>
      </w:pPr>
      <w:r>
        <w:rPr/>
        <w:t>有關</w:t>
      </w:r>
      <w:r>
        <w:rPr/>
        <w:t>ADP</w:t>
      </w:r>
      <w:r>
        <w:rPr/>
        <w:t>的主要用途，基本上大家應該瞭解</w:t>
      </w:r>
      <w:r>
        <w:rPr/>
        <w:t>ADP</w:t>
      </w:r>
      <w:r>
        <w:rPr/>
        <w:t>憑藉的是聲波擊打懸浮物的測量，而這個過程需要極高頻也就是極短波。以測量精確的目的來說，再高頻的產品都不為過，但是必須知道高頻的副作用是測距變短。如果您希望測一百米深，</w:t>
      </w:r>
      <w:r>
        <w:rPr/>
        <w:t>5M</w:t>
      </w:r>
      <w:r>
        <w:rPr/>
        <w:t>的產品一定不適用，如果選了低頻遠距的產品也必須知道其實精確度會降低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一個一般性對</w:t>
      </w:r>
      <w:r>
        <w:rPr/>
        <w:t>ADP</w:t>
      </w:r>
      <w:r>
        <w:rPr/>
        <w:t>的誤會是水的濁度問題，因為</w:t>
      </w:r>
      <w:r>
        <w:rPr/>
        <w:t>ADP</w:t>
      </w:r>
      <w:r>
        <w:rPr/>
        <w:t>依賴的測量目標物是懸浮質，其實在濁水時效能會比清澈水域好。在水體過度清澈的情況下，</w:t>
      </w:r>
      <w:r>
        <w:rPr/>
        <w:t>ADP</w:t>
      </w:r>
      <w:r>
        <w:rPr/>
        <w:t>理論上無法得到正確測量質。換言之，</w:t>
      </w:r>
      <w:r>
        <w:rPr/>
        <w:t>ADP</w:t>
      </w:r>
      <w:r>
        <w:rPr/>
        <w:t>對於河流的流速測量理論上精確度遠高於清澈的海水。目前多數</w:t>
      </w:r>
      <w:r>
        <w:rPr/>
        <w:t>ADP</w:t>
      </w:r>
      <w:r>
        <w:rPr/>
        <w:t>的精確測距多在數米以至數十米之間，因此在河川流速測量上極為適用，是監測河流流速剖面，以及計算流量等等工作的最佳選擇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一般來說，單雙極產品的主要差異在於：</w:t>
      </w:r>
    </w:p>
    <w:p>
      <w:pPr>
        <w:pStyle w:val="Normal"/>
        <w:spacing w:before="180" w:after="0"/>
        <w:ind w:firstLine="480"/>
        <w:jc w:val="both"/>
        <w:rPr/>
      </w:pPr>
      <w:r>
        <w:rPr/>
        <w:t>單極產品適於作整個流速剖面的測量，但是因為硬體必須有兩個以上自行收發的聲納體，成本較高；另一方面，各個聲納體實際掃描方向位置不同，理論上是測量整個聲納映照區平均流速，而非特定目標點的流速，對於流場內的流速變化研究並不適合。</w:t>
      </w:r>
    </w:p>
    <w:p>
      <w:pPr>
        <w:pStyle w:val="Normal"/>
        <w:spacing w:before="180" w:after="0"/>
        <w:ind w:firstLine="480"/>
        <w:jc w:val="both"/>
        <w:rPr/>
      </w:pPr>
      <w:r>
        <w:rPr/>
        <w:t>雙極產品理論上無法直接測量整個流速剖面，但是可以鎖定測量水體中特定點的流速，較單極產品更為準確。因為硬體成本較低，對於只需單一流速的測量相當適合，對於需要特定點流速的學術研究更不可或缺。</w:t>
      </w:r>
    </w:p>
    <w:p>
      <w:pPr>
        <w:pStyle w:val="Normal"/>
        <w:spacing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有關於</w:t>
      </w:r>
      <w:r>
        <w:rPr>
          <w:rFonts w:cs="新細明體;PMingLiU" w:ascii="新細明體;PMingLiU" w:hAnsi="新細明體;PMingLiU"/>
          <w:b/>
          <w:bCs/>
        </w:rPr>
        <w:t>SL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spacing w:before="180" w:after="0"/>
        <w:ind w:firstLine="480"/>
        <w:jc w:val="both"/>
        <w:rPr/>
      </w:pPr>
      <w:r>
        <w:rPr/>
        <w:t>不少近期產品常常掛上</w:t>
      </w:r>
      <w:r>
        <w:rPr/>
        <w:t>SL</w:t>
      </w:r>
      <w:r>
        <w:rPr/>
        <w:t>的簡稱，原文為</w:t>
      </w:r>
      <w:r>
        <w:rPr/>
        <w:t>Side looking</w:t>
      </w:r>
      <w:r>
        <w:rPr/>
        <w:t>即側視的意思。傳統上</w:t>
      </w:r>
      <w:r>
        <w:rPr/>
        <w:t>ADP</w:t>
      </w:r>
      <w:r>
        <w:rPr/>
        <w:t>最初的應用是在海域，不是裝在船隻上下視，就是置於水底上視。也一直以</w:t>
      </w:r>
      <w:r>
        <w:rPr/>
        <w:t>3D</w:t>
      </w:r>
      <w:r>
        <w:rPr/>
        <w:t>立體的流場為觀測目的，因此多數有三到四個聲納體，分別與機體主軸線偏離約</w:t>
      </w:r>
      <w:r>
        <w:rPr/>
        <w:t>15°</w:t>
      </w:r>
      <w:r>
        <w:rPr/>
        <w:t>。</w:t>
      </w:r>
    </w:p>
    <w:p>
      <w:pPr>
        <w:pStyle w:val="Normal"/>
        <w:spacing w:before="180" w:after="0"/>
        <w:ind w:firstLine="480"/>
        <w:jc w:val="both"/>
        <w:rPr/>
      </w:pPr>
      <w:r>
        <w:rPr/>
        <w:t>但是近年來越來越多的河川流速觀測需用到</w:t>
      </w:r>
      <w:r>
        <w:rPr/>
        <w:t>ADP</w:t>
      </w:r>
      <w:r>
        <w:rPr/>
        <w:t>，在這些觀測環境中將機體置於水底並不恰當，因為河流的流速大，地形變異快，不如海底平靜；為了長期觀測也不能一直靠航行船隻下視測量，許多河川甚至不利於行船。於是發展出很多便於安裝於河岸，側向監測流速的機型。由於河流不會有明顯的垂直河道的流速，因此</w:t>
      </w:r>
      <w:r>
        <w:rPr/>
        <w:t>3D</w:t>
      </w:r>
      <w:r>
        <w:rPr/>
        <w:t>的測量簡化為</w:t>
      </w:r>
      <w:r>
        <w:rPr/>
        <w:t>2D</w:t>
      </w:r>
      <w:r>
        <w:rPr/>
        <w:t>，聲納體也就不需要三個，只需兩個，一對上游一對下游即可。因此，所謂的</w:t>
      </w:r>
      <w:r>
        <w:rPr/>
        <w:t>SL</w:t>
      </w:r>
      <w:r>
        <w:rPr/>
        <w:t>是專為河流而設計，相對的並不適合於海上或多流向的環境使用。</w:t>
      </w:r>
    </w:p>
    <w:p>
      <w:pPr>
        <w:pStyle w:val="Normal"/>
        <w:spacing w:before="180" w:after="0"/>
        <w:ind w:firstLine="480"/>
        <w:jc w:val="right"/>
        <w:rPr/>
      </w:pPr>
      <w:r>
        <w:rPr/>
        <w:t>作者：致遠管理學院</w:t>
      </w:r>
      <w:r>
        <w:rPr>
          <w:rFonts w:eastAsia="Times New Roman"/>
        </w:rPr>
        <w:t xml:space="preserve"> </w:t>
      </w:r>
      <w:r>
        <w:rPr/>
        <w:t>張逸中博士</w:t>
      </w:r>
      <w:r>
        <w:rPr>
          <w:rFonts w:eastAsia="Times New Roman"/>
        </w:rPr>
        <w:t xml:space="preserve"> </w:t>
      </w:r>
      <w:r>
        <w:rPr/>
        <w:t>2003/8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4:04:00Z</dcterms:created>
  <dc:creator>sonar</dc:creator>
  <dc:description/>
  <dc:language>en-US</dc:language>
  <cp:lastModifiedBy>sonar</cp:lastModifiedBy>
  <dcterms:modified xsi:type="dcterms:W3CDTF">2003-08-15T03:52:00Z</dcterms:modified>
  <cp:revision>4</cp:revision>
  <dc:subject/>
  <dc:title>ADP簡介：</dc:title>
</cp:coreProperties>
</file>