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author, </w:t>
        <w:br/>
        <w:br/>
        <w:t xml:space="preserve">Congratulations - your paper #371 for NST2008 has been accepted as POSTER. </w:t>
        <w:br/>
        <w:br/>
        <w:t xml:space="preserve">Note the following items: </w:t>
        <w:br/>
        <w:t xml:space="preserve">* Please revise your paper according to the attached review comments. </w:t>
        <w:br/>
        <w:t xml:space="preserve">* Format the final manuscript according to the Authors Guide at </w:t>
      </w:r>
      <w:hyperlink r:id="rId2">
        <w:r>
          <w:rPr>
            <w:rStyle w:val="InternetLink"/>
          </w:rPr>
          <w:t>http://sparc.nfu.edu.tw/~nst2008/contribute.html</w:t>
        </w:r>
      </w:hyperlink>
      <w:r>
        <w:rPr/>
        <w:t xml:space="preserve"> (NOTE: Page Limit: Full Paper: 5 pages; Extended Summary: 1 page). </w:t>
        <w:br/>
        <w:t xml:space="preserve">* The deadline for camera-ready paper submission is October 27 (Mon.), 2008.Please upload your final PDF manuscript at: </w:t>
      </w:r>
      <w:hyperlink r:id="rId3">
        <w:r>
          <w:rPr>
            <w:rStyle w:val="InternetLink"/>
          </w:rPr>
          <w:t>http://sparc.nfu.edu.tw/~nst2008/index.html</w:t>
        </w:r>
      </w:hyperlink>
      <w:r>
        <w:rPr/>
        <w:t xml:space="preserve">. </w:t>
        <w:br/>
        <w:t xml:space="preserve">* The deadline for paper registration is November 10 (Mon.), 2008.At least one author for each accepted paper MUST register the conference before the deadline in order for that paper to appear in the proceedings and to be scheduled for presentation. If you have multiple papers accepted, each registration can cover ONLY ONE paper. </w:t>
        <w:br/>
        <w:br/>
        <w:t xml:space="preserve">If you have further questions, please contact us at </w:t>
        <w:br/>
        <w:t>Ms. Liu, (05) 6315602</w:t>
        <w:br/>
        <w:t xml:space="preserve">Email: </w:t>
      </w:r>
      <w:hyperlink r:id="rId4">
        <w:r>
          <w:rPr>
            <w:rStyle w:val="InternetLink"/>
          </w:rPr>
          <w:t>nst2008@nfu.edu.tw</w:t>
        </w:r>
      </w:hyperlink>
      <w:r>
        <w:rPr/>
        <w:br/>
        <w:t xml:space="preserve">Or visit our NST2008 website at </w:t>
      </w:r>
      <w:hyperlink r:id="rId5">
        <w:r>
          <w:rPr>
            <w:rStyle w:val="InternetLink"/>
          </w:rPr>
          <w:t>http://sparc.nfu.edu.tw/~nst2008/index.html</w:t>
        </w:r>
      </w:hyperlink>
      <w:r>
        <w:rPr/>
        <w:t xml:space="preserve"> </w:t>
        <w:br/>
        <w:br/>
        <w:t xml:space="preserve">Regards, </w:t>
        <w:br/>
        <w:t>NST2008 TPC Chairs</w:t>
        <w:br/>
        <w:t xml:space="preserve">---------------------------------------------------------------------------- </w:t>
        <w:br/>
        <w:t xml:space="preserve">Some of the following reviewer's comments may be written in Chinese. If you cannot view the following message, please select the Character Encoding as the Unicode (UTF-8). </w:t>
        <w:br/>
        <w:t xml:space="preserve">---------------------------------------------------------------------------- </w:t>
        <w:br/>
        <w:br/>
        <w:t>Paper ID: 371</w:t>
        <w:br/>
        <w:t xml:space="preserve">Paper Title: </w:t>
      </w:r>
      <w:r>
        <w:rPr/>
        <w:t>以輪廓辨識為基礎的車牌辨識處理程序</w:t>
      </w:r>
      <w:r>
        <w:rPr>
          <w:rFonts w:eastAsia="Times New Roman"/>
        </w:rPr>
        <w:t xml:space="preserve"> </w:t>
      </w:r>
      <w:r>
        <w:rPr/>
        <w:br/>
        <w:t xml:space="preserve">Authors: </w:t>
        <w:br/>
      </w:r>
      <w:r>
        <w:rPr/>
        <w:t>張</w:t>
      </w:r>
      <w:r>
        <w:rPr>
          <w:rFonts w:eastAsia="Times New Roman"/>
        </w:rPr>
        <w:t xml:space="preserve"> </w:t>
      </w:r>
      <w:r>
        <w:rPr/>
        <w:t xml:space="preserve">(Chang) </w:t>
      </w:r>
      <w:r>
        <w:rPr/>
        <w:t>逸中</w:t>
      </w:r>
      <w:r>
        <w:rPr>
          <w:rFonts w:eastAsia="Times New Roman"/>
        </w:rPr>
        <w:t xml:space="preserve"> </w:t>
      </w:r>
      <w:r>
        <w:rPr/>
        <w:t>(Yet-Chu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c.nfu.edu.tw/~nst2008/contribute.html" TargetMode="External"/><Relationship Id="rId3" Type="http://schemas.openxmlformats.org/officeDocument/2006/relationships/hyperlink" Target="http://sparc.nfu.edu.tw/~nst2008/index.html" TargetMode="External"/><Relationship Id="rId4" Type="http://schemas.openxmlformats.org/officeDocument/2006/relationships/hyperlink" Target="mailto:nst2008@nfu.edu.tw" TargetMode="External"/><Relationship Id="rId5" Type="http://schemas.openxmlformats.org/officeDocument/2006/relationships/hyperlink" Target="http://sparc.nfu.edu.tw/~nst2008/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14:00Z</dcterms:created>
  <dc:creator>致遠管理學院</dc:creator>
  <dc:description/>
  <cp:keywords/>
  <dc:language>en-US</dc:language>
  <cp:lastModifiedBy>致遠管理學院</cp:lastModifiedBy>
  <dcterms:modified xsi:type="dcterms:W3CDTF">2008-10-18T02:14:00Z</dcterms:modified>
  <cp:revision>1</cp:revision>
  <dc:subject/>
  <dc:title>Dear author, </dc:title>
</cp:coreProperties>
</file>