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3"/>
              <w:gridCol w:w="2510"/>
              <w:gridCol w:w="1580"/>
            </w:tblGrid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四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A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411104014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蔡顯旻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四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A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411104058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賴浚琳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四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B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411104112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馬堅中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A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11102038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陳誌驊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B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11102066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莊易龍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B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11102078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何崑民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B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11102083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王春福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B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11102084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陳冠旻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B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11102085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周俊輝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B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11102102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黃丞德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B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11102105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湯則皓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B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11102106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林晏羽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B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11102117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鍾銘洋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C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41102006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謝松祐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C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41102008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徐顥峻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C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41102017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邱正偉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C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41102019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藍于翔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C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41102022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徐</w:t>
                  </w:r>
                  <w:r>
                    <w:rPr>
                      <w:rFonts w:cs="Times New Roman" w:eastAsia="Times New Roman"/>
                      <w:kern w:val="0"/>
                      <w:sz w:val="20"/>
                      <w:szCs w:val="15"/>
                    </w:rPr>
                    <w:t xml:space="preserve"> 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安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C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41102027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蕭敏特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C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41102030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蘇信豪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C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41102031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林志融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C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41102032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潘虹伶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C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41102042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朱昭學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C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541102046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黃家淳 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 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電機系三</w:t>
                  </w: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B </w:t>
                  </w:r>
                </w:p>
              </w:tc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9611102605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  <w:kern w:val="0"/>
                      <w:sz w:val="20"/>
                      <w:szCs w:val="18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15"/>
                    </w:rPr>
                    <w:t>郭永毅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04:00Z</dcterms:created>
  <dc:creator>致遠管理學院</dc:creator>
  <dc:description/>
  <cp:keywords/>
  <dc:language>en-US</dc:language>
  <cp:lastModifiedBy>致遠管理學院</cp:lastModifiedBy>
  <dcterms:modified xsi:type="dcterms:W3CDTF">2008-09-09T00:22:00Z</dcterms:modified>
  <cp:revision>1</cp:revision>
  <dc:subject/>
  <dc:title> 電機系四A </dc:title>
</cp:coreProperties>
</file>