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弊是大學教的？</w:t>
      </w:r>
    </w:p>
    <w:p>
      <w:pPr>
        <w:pStyle w:val="Normal"/>
        <w:spacing w:before="180" w:after="0"/>
        <w:ind w:firstLine="480"/>
        <w:jc w:val="both"/>
        <w:rPr/>
      </w:pPr>
      <w:r>
        <w:rPr/>
        <w:t>筆者曾先後執教於中學以及大學，對於學生作弊一事有極為深刻的對比感受。</w:t>
      </w:r>
    </w:p>
    <w:p>
      <w:pPr>
        <w:pStyle w:val="Normal"/>
        <w:spacing w:before="180" w:after="0"/>
        <w:ind w:firstLine="480"/>
        <w:jc w:val="both"/>
        <w:rPr/>
      </w:pPr>
      <w:r>
        <w:rPr/>
        <w:t>在中學，平時小考作弊難免，但是月考以上的考試就非常少見，學生因此有個固定的認知，考試作弊是例外，出了事情必定後患無窮。基本上不可能光靠作弊完全搞定成績這回事，但是在大學裡面卻常常可以！</w:t>
      </w:r>
    </w:p>
    <w:p>
      <w:pPr>
        <w:pStyle w:val="Normal"/>
        <w:spacing w:before="180" w:after="0"/>
        <w:ind w:firstLine="480"/>
        <w:jc w:val="both"/>
        <w:rPr/>
      </w:pPr>
      <w:r>
        <w:rPr/>
        <w:t>在中學，老師的教學、考試乃至學生的日常言行管束都是正常教學的一部分；到了大學通常只剩下教學是必要的事情，至少對於一般教授來說是如此。當然我們有很多理由可以解釋這不是教授的怠惰失職。譬如，教授投注於專業研究需要的時間超過中學老師很多；學生『應該』長大了，可以自律；大學生應該有較自由的空間，受到尊重，不因瑣事要求而壓抑獨立思考等等。</w:t>
      </w:r>
    </w:p>
    <w:p>
      <w:pPr>
        <w:pStyle w:val="Normal"/>
        <w:spacing w:before="180" w:after="0"/>
        <w:ind w:firstLine="480"/>
        <w:jc w:val="both"/>
        <w:rPr/>
      </w:pPr>
      <w:r>
        <w:rPr/>
        <w:t>在此不擬辯論上述理由是否充分，而是要提示現狀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0"/>
        <w:ind w:left="540" w:hanging="540"/>
        <w:jc w:val="both"/>
        <w:rPr/>
      </w:pPr>
      <w:r>
        <w:rPr/>
        <w:t>因為作弊容易，大學生多半相信成者為王，敗者為寇，手段不重要！面對政壇人物不誠信，教授們會強烈批評，但其實我們也在繼續鼓勵這種事！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0"/>
        <w:ind w:left="540" w:hanging="540"/>
        <w:jc w:val="both"/>
        <w:rPr/>
      </w:pPr>
      <w:r>
        <w:rPr/>
        <w:t>因為作弊容易，學生們根本藐視教授的智慧，對於課程即使聽得懂也不太相信！因為教授比我笨，我作弊都不知道，他還知道什麼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0"/>
        <w:ind w:left="540" w:hanging="540"/>
        <w:jc w:val="both"/>
        <w:rPr/>
      </w:pPr>
      <w:r>
        <w:rPr/>
        <w:t>因為作弊容易，大學提供了人生中可能是惟一的一個地方，可以只用欺騙</w:t>
      </w:r>
      <w:r>
        <w:rPr>
          <w:rFonts w:eastAsia="Times New Roman"/>
        </w:rPr>
        <w:t xml:space="preserve"> </w:t>
      </w:r>
      <w:r>
        <w:rPr/>
        <w:t>(</w:t>
      </w:r>
      <w:r>
        <w:rPr/>
        <w:t>作弊</w:t>
      </w:r>
      <w:r>
        <w:rPr/>
        <w:t xml:space="preserve">) </w:t>
      </w:r>
      <w:r>
        <w:rPr/>
        <w:t>取得官方肯定</w:t>
      </w:r>
      <w:r>
        <w:rPr/>
        <w:t>(</w:t>
      </w:r>
      <w:r>
        <w:rPr/>
        <w:t>學分</w:t>
      </w:r>
      <w:r>
        <w:rPr/>
        <w:t>)</w:t>
      </w:r>
      <w:r>
        <w:rPr/>
        <w:t>的地方！教授沒抓作弊其實是『積極教壞』學生的方式，其他任何場所在這方面都比大學正常。</w:t>
      </w:r>
    </w:p>
    <w:p>
      <w:pPr>
        <w:pStyle w:val="Normal"/>
        <w:spacing w:before="180" w:after="0"/>
        <w:ind w:firstLine="480"/>
        <w:jc w:val="both"/>
        <w:rPr/>
      </w:pPr>
      <w:r>
        <w:rPr/>
        <w:t>我們是否應該思考：為什麼原本希望墊高國民知識能力與道德水準的大學，原來教給學生的是這種觀念？學生作弊，對於忙碌且多功能的教授們或許只是小事，但卻是關係大學生獲得官方肯定的核心事件！及格就可以拿到學位，高分還可以繼續升學，這和教授們的</w:t>
      </w:r>
      <w:r>
        <w:rPr/>
        <w:t>SCI</w:t>
      </w:r>
      <w:r>
        <w:rPr/>
        <w:t>論文一樣重要。放任學生作弊與認可自己的論文也可以抄襲，傳遞給學生的意念其實相同！</w:t>
      </w:r>
    </w:p>
    <w:p>
      <w:pPr>
        <w:pStyle w:val="Normal"/>
        <w:spacing w:before="180" w:after="0"/>
        <w:ind w:firstLine="480"/>
        <w:jc w:val="both"/>
        <w:rPr/>
      </w:pPr>
      <w:r>
        <w:rPr/>
        <w:t>所以我自己執教的堅持是：考試標準可以調整，考試規則沒有例外！想做弊？應該和犯法的難度與壓力一樣大！我即使無法『教好』學生，也不能故意『教壞』學生，不是嗎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95"/>
        </w:tabs>
        <w:ind w:left="139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2:50:00Z</dcterms:created>
  <dc:creator>致遠管理學院</dc:creator>
  <dc:description/>
  <cp:keywords/>
  <dc:language>en-US</dc:language>
  <cp:lastModifiedBy>致遠管理學院</cp:lastModifiedBy>
  <dcterms:modified xsi:type="dcterms:W3CDTF">2007-05-03T23:58:00Z</dcterms:modified>
  <cp:revision>7</cp:revision>
  <dc:subject/>
  <dc:title>作弊是大學教的</dc:title>
</cp:coreProperties>
</file>