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зũ;Times New Roman" w:hAnsi="зũ;Times New Roman" w:cs="зũ;Times New Roman"/>
          <w:b/>
          <w:b/>
        </w:rPr>
      </w:pPr>
      <w:r>
        <w:rPr>
          <w:rFonts w:cs="зũ;Times New Roman" w:ascii="зũ;Times New Roman" w:hAnsi="зũ;Times New Roman"/>
          <w:b/>
        </w:rPr>
        <w:t>NCC</w:t>
      </w:r>
      <w:r>
        <w:rPr>
          <w:rFonts w:ascii="зũ;Times New Roman" w:hAnsi="зũ;Times New Roman" w:cs="зũ;Times New Roman"/>
          <w:b/>
        </w:rPr>
        <w:t>掛牌</w:t>
      </w:r>
      <w:r>
        <w:rPr>
          <w:rFonts w:ascii="зũ;Times New Roman" w:hAnsi="зũ;Times New Roman" w:cs="зũ;Times New Roman" w:eastAsia="зũ;Times New Roman"/>
          <w:b/>
        </w:rPr>
        <w:t xml:space="preserve"> </w:t>
      </w:r>
      <w:r>
        <w:rPr>
          <w:rFonts w:ascii="зũ;Times New Roman" w:hAnsi="зũ;Times New Roman" w:cs="зũ;Times New Roman"/>
          <w:b/>
        </w:rPr>
        <w:t>超嚴格「清廉守則」</w:t>
      </w:r>
    </w:p>
    <w:p>
      <w:pPr>
        <w:pStyle w:val="Normal"/>
        <w:spacing w:before="180" w:after="0"/>
        <w:ind w:firstLine="480"/>
        <w:jc w:val="both"/>
        <w:rPr>
          <w:rFonts w:ascii="зũ;Times New Roman" w:hAnsi="зũ;Times New Roman" w:cs="зũ;Times New Roman"/>
        </w:rPr>
      </w:pPr>
      <w:r>
        <w:rPr>
          <w:rFonts w:ascii="зũ;Times New Roman" w:hAnsi="зũ;Times New Roman" w:cs="зũ;Times New Roman"/>
        </w:rPr>
        <w:t>很高興看到</w:t>
      </w:r>
      <w:r>
        <w:rPr>
          <w:rFonts w:cs="зũ;Times New Roman" w:ascii="зũ;Times New Roman" w:hAnsi="зũ;Times New Roman"/>
        </w:rPr>
        <w:t>NCC</w:t>
      </w:r>
      <w:r>
        <w:rPr>
          <w:rFonts w:ascii="зũ;Times New Roman" w:hAnsi="зũ;Times New Roman" w:cs="зũ;Times New Roman"/>
        </w:rPr>
        <w:t>的清廉守則宣示，除了避免利益的糾葛也強調不以政黨立場發言。雖然是否真能屏除弊端還有待觀察，但是已經展現了與之前許多評審機構不同的氣象。目前執政黨仍在努力阻止</w:t>
      </w:r>
      <w:r>
        <w:rPr>
          <w:rFonts w:cs="зũ;Times New Roman" w:ascii="зũ;Times New Roman" w:hAnsi="зũ;Times New Roman"/>
        </w:rPr>
        <w:t>NCC</w:t>
      </w:r>
      <w:r>
        <w:rPr>
          <w:rFonts w:ascii="зũ;Times New Roman" w:hAnsi="зũ;Times New Roman" w:cs="зũ;Times New Roman"/>
        </w:rPr>
        <w:t>的運作，主要論點是依政黨比例產生成員會流於泛政治化云云，聽起來好像也對，但是個人認為由目前的執政黨提出這種意見真的非常『人地不宜』。</w:t>
      </w:r>
    </w:p>
    <w:p>
      <w:pPr>
        <w:pStyle w:val="Normal"/>
        <w:spacing w:before="180" w:after="0"/>
        <w:ind w:firstLine="480"/>
        <w:jc w:val="both"/>
        <w:rPr>
          <w:rFonts w:ascii="зũ;Times New Roman" w:hAnsi="зũ;Times New Roman" w:cs="зũ;Times New Roman"/>
        </w:rPr>
      </w:pPr>
      <w:r>
        <w:rPr>
          <w:rFonts w:ascii="зũ;Times New Roman" w:hAnsi="зũ;Times New Roman" w:cs="зũ;Times New Roman"/>
        </w:rPr>
        <w:t>雖然聽起來有些刺耳，但是民主政治的運作基本上是以人性本惡為基礎的。目前我們的政府中有些模糊地帶還是假設人性本善，所以尊重執政者的道德水準，賦予提名大法官、監察委員、金管會委員等等的權力。這些機構都是必須超越政黨與利益團體立場的裁判單位，理應由道德能力皆崇高的社會公正人士擔任；與行政團隊成員必須互相協調配合所以優先任用本黨人士的情況全不同。</w:t>
      </w:r>
    </w:p>
    <w:p>
      <w:pPr>
        <w:pStyle w:val="Normal"/>
        <w:spacing w:before="180" w:after="0"/>
        <w:ind w:firstLine="480"/>
        <w:jc w:val="both"/>
        <w:rPr>
          <w:rFonts w:ascii="зũ;Times New Roman" w:hAnsi="зũ;Times New Roman" w:cs="зũ;Times New Roman"/>
        </w:rPr>
      </w:pPr>
      <w:r>
        <w:rPr>
          <w:rFonts w:ascii="зũ;Times New Roman" w:hAnsi="зũ;Times New Roman" w:cs="зũ;Times New Roman"/>
        </w:rPr>
        <w:t>如果一個好的政治文化形成，使得執政者不敢任意違背人民期望選擇一些不孚眾望或立場明顯偏頗的人擔任這些職務，這些小小的法律缺口可以是整個國家道德水準與民主風範的表現機會。因為不必法律的明文約束，我們的政治人物都願意遵守無形的道德規範。這正是很多先進民主國家的特徵之一，這些國家都有一些法律未明文規定，但是不論哪一黨執政，不論面對多大的利益誘惑或利害壓力都絕對不會賴皮的規則慣例。</w:t>
      </w:r>
    </w:p>
    <w:p>
      <w:pPr>
        <w:pStyle w:val="Normal"/>
        <w:spacing w:before="180" w:after="0"/>
        <w:ind w:firstLine="480"/>
        <w:jc w:val="both"/>
        <w:rPr>
          <w:rFonts w:ascii="зũ;Times New Roman" w:hAnsi="зũ;Times New Roman" w:cs="зũ;Times New Roman"/>
        </w:rPr>
      </w:pPr>
      <w:r>
        <w:rPr>
          <w:rFonts w:ascii="зũ;Times New Roman" w:hAnsi="зũ;Times New Roman" w:cs="зũ;Times New Roman"/>
        </w:rPr>
        <w:t>但是以目前的執政黨來說，這些年已經太多次斲傷這些可愛的小小模糊地帶，譬如叫高鐵『廠商』來甄選監察委員，金管會成員個個變得金光閃閃還弊案纏身，新聞局魯莽干預媒體等等。一些可能成為良好民主慣例的模糊地帶已經一一被執政黨消費濫用殆盡，還想玩下去似乎只能立法管束了。</w:t>
      </w:r>
    </w:p>
    <w:p>
      <w:pPr>
        <w:pStyle w:val="Normal"/>
        <w:spacing w:before="180" w:after="0"/>
        <w:ind w:firstLine="480"/>
        <w:jc w:val="both"/>
        <w:rPr/>
      </w:pPr>
      <w:r>
        <w:rPr>
          <w:rFonts w:ascii="зũ;Times New Roman" w:hAnsi="зũ;Times New Roman" w:cs="зũ;Times New Roman"/>
        </w:rPr>
        <w:t>在個人的觀感中</w:t>
      </w:r>
      <w:r>
        <w:rPr>
          <w:rFonts w:cs="зũ;Times New Roman" w:ascii="зũ;Times New Roman" w:hAnsi="зũ;Times New Roman"/>
        </w:rPr>
        <w:t>NCC</w:t>
      </w:r>
      <w:r>
        <w:rPr>
          <w:rFonts w:ascii="зũ;Times New Roman" w:hAnsi="зũ;Times New Roman" w:cs="зũ;Times New Roman"/>
        </w:rPr>
        <w:t>其實是被新聞局的盲動所逼出來的，如果東西沒壞，眾人信服，在野黨根本推不動這些法案。</w:t>
      </w:r>
      <w:r>
        <w:rPr/>
        <w:t>如果執政者自己關起門來使用人民賦予的權利，結果弊病連連，人民不得不訴諸法律，要求制衡監督，這時打破玻璃的人跳出來說這樣會『不夠超然』，真的非常不宜。話說白了，人民寧願</w:t>
      </w:r>
      <w:r>
        <w:rPr/>
        <w:t>NCC</w:t>
      </w:r>
      <w:r>
        <w:rPr/>
        <w:t>內部政黨惡鬥，因為利益分配不均而將弊案掀出來查辦，也不願意他們變成執政黨的獨門武器，或關起門來坐地分贓，合力遮掩弊案傷害人民。民眾都不喜歡看政黨鬥爭，但這是誰逼出這個局面的？如果剛好就是你！建議應該保持低調一點，讓大家相信大人們做錯事也會懂得『歹勢』的。</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зũ">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0:31:00Z</dcterms:created>
  <dc:creator>Yet-Chung Chng</dc:creator>
  <dc:description/>
  <cp:keywords/>
  <dc:language>en-US</dc:language>
  <cp:lastModifiedBy>Yet-Chung Chng</cp:lastModifiedBy>
  <dcterms:modified xsi:type="dcterms:W3CDTF">2006-03-02T22:50:00Z</dcterms:modified>
  <cp:revision>8</cp:revision>
  <dc:subject/>
  <dc:title>NCC掛牌 超嚴格「清廉守則」</dc:title>
</cp:coreProperties>
</file>