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產品好不好同行最知道</w:t>
      </w:r>
    </w:p>
    <w:p>
      <w:pPr>
        <w:pStyle w:val="Normal"/>
        <w:widowControl/>
        <w:spacing w:before="180" w:after="0"/>
        <w:ind w:firstLine="482"/>
        <w:jc w:val="both"/>
        <w:rPr/>
      </w:pPr>
      <w:r>
        <w:rPr>
          <w:rFonts w:cs="新細明體;PMingLiU"/>
          <w:color w:val="000000"/>
          <w:kern w:val="0"/>
        </w:rPr>
        <w:t>看到師大生棄學拼直銷的新聞，不免想起當年鄰居好友，一樣也是一位國立大學生對我進行直銷的往事。我誠懇的提出一些很基本的問題，但他和後來多位我遇到的直銷人都無言以對。</w:t>
      </w:r>
    </w:p>
    <w:p>
      <w:pPr>
        <w:pStyle w:val="Normal"/>
        <w:widowControl/>
        <w:spacing w:before="180" w:after="0"/>
        <w:ind w:firstLine="482"/>
        <w:jc w:val="both"/>
        <w:rPr/>
      </w:pPr>
      <w:r>
        <w:rPr>
          <w:rFonts w:cs="新細明體;PMingLiU"/>
          <w:color w:val="000000"/>
          <w:kern w:val="0"/>
        </w:rPr>
        <w:t>不同於直銷人的說法，我認為直銷絕對是一種比較高成本的銷售方式，雖然不必店面，但是想想一層層的上下線，產品在很多人之間進行小量的運輸轉銷，過程中哪一個人不要賺錢？哪一段路不必車錢？如果產品成本一樣，售價一定會變得比賣場貴很多。直銷人的說法一定是他們的產品不同於市售產品，而且好很多！但是可能嗎？</w:t>
      </w:r>
    </w:p>
    <w:p>
      <w:pPr>
        <w:pStyle w:val="Normal"/>
        <w:widowControl/>
        <w:spacing w:before="180" w:after="0"/>
        <w:ind w:firstLine="482"/>
        <w:jc w:val="both"/>
        <w:rPr/>
      </w:pPr>
      <w:r>
        <w:rPr>
          <w:rFonts w:cs="新細明體;PMingLiU"/>
          <w:color w:val="000000"/>
          <w:kern w:val="0"/>
        </w:rPr>
        <w:t>我曾看到一篇專業醫生寫的文章說，世界上已經知道很有效，副作用又可以掌握的藥物不過一百多種，這些藥在任何的藥房都買得到，而且很便宜！如果產品證實真的好就一定會被大量生產而變得便宜，同時間廠商薄利卻多銷，可以賺更多的錢，這是資本主義社會的必然現象；在道德上，要造福人群也應該如此。那憑什麼好的直銷產品就可以例外？又為什麼直銷公司要放棄可以簡單獲得較高利潤的量產鋪貨方式，而執意要經營複雜的直銷系統？</w:t>
      </w:r>
    </w:p>
    <w:p>
      <w:pPr>
        <w:pStyle w:val="Normal"/>
        <w:widowControl/>
        <w:spacing w:before="180" w:after="0"/>
        <w:ind w:firstLine="482"/>
        <w:jc w:val="both"/>
        <w:rPr/>
      </w:pPr>
      <w:r>
        <w:rPr>
          <w:rFonts w:cs="新細明體;PMingLiU"/>
          <w:color w:val="000000"/>
          <w:kern w:val="0"/>
        </w:rPr>
        <w:t>產品好不好，最清楚的一定是同行的專業廠商，如果同行廠商都不積極仿製，或搶購產品專利去量產，只有兩種可能：一、東西不夠好；二、尚在測試中品質不確定好。這兩者都不值得我們花較多的錢去購買。</w:t>
      </w:r>
    </w:p>
    <w:p>
      <w:pPr>
        <w:pStyle w:val="Normal"/>
        <w:widowControl/>
        <w:spacing w:before="180" w:after="0"/>
        <w:ind w:firstLine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雖然直銷的方式不算違法，但如果大家體認到上面的事實，應該知道直銷的業績一定不是因為產品好，或者成本低。拿著其實不好的東西，以不合理的高價去銷售，如果可以因此月入十萬以上，恭喜你！但是不必期待我的敬意，如果以師大學長的身分評論，我引以為恥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1:00Z</dcterms:created>
  <dc:creator>Yet-Chung Chang</dc:creator>
  <dc:description/>
  <cp:keywords/>
  <dc:language>en-US</dc:language>
  <cp:lastModifiedBy>Yet-Chung Chang</cp:lastModifiedBy>
  <dcterms:modified xsi:type="dcterms:W3CDTF">2007-09-30T11:53:00Z</dcterms:modified>
  <cp:revision>8</cp:revision>
  <dc:subject/>
  <dc:title>看到師大生因為直銷工作而休學的新聞，不免想起當年鄰居好友，一樣也是一位國立大學生，對我進行直銷的往事</dc:title>
</cp:coreProperties>
</file>