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/>
        <w:t>誰沒水準？</w:t>
      </w:r>
    </w:p>
    <w:p>
      <w:pPr>
        <w:pStyle w:val="Normal"/>
        <w:spacing w:before="180" w:after="0"/>
        <w:ind w:firstLine="480"/>
        <w:jc w:val="both"/>
        <w:rPr/>
      </w:pPr>
      <w:r>
        <w:rPr/>
        <w:t>『以無水準的大學剝削邊緣地帶的可憐學生，以可憐的邊緣地帶學生供養無水準的大學。』這是昨日貴報黑白集評論文章中的一句評語，相信看在許多私立大學師生眼中都是不可承受之重！個人絕對贊成是大學就應該『有水準』，沒水準絕對應該淘汰！但是以升學率太高直接認定考低分的學生不應進入大學，不值得受教，甚至是為了『供養無水準的大學』則絕對無法苟同！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firstLine="480"/>
        <w:jc w:val="both"/>
        <w:rPr/>
      </w:pPr>
      <w:r>
        <w:rPr/>
        <w:t>現在的私校都知道：學生越來越少，即使錄取率百分百，未來幾年內也一定有很多學校會陸續關門，辦大學確定是無利可圖，真正唯利是圖的經營者早就落跑了！要淘汰『無水準的大學』教育部並沒閒著，現在的評鑑工作不同以往只是排個名次，公布的不良系所是真的會強迫關門的！在此壓力下，各私校本身也非常努力，不只是獎學金比多，設備建築比多，還會評鑑老師教學表現進行獎懲甚至解聘，或者自行減招合併無效率的系所等等，可以說已經到了草木皆兵的地步，戮力經營的態度絕對是國內教育史上之最！試問哪間公立學校如此積極？</w:t>
      </w:r>
    </w:p>
    <w:p>
      <w:pPr>
        <w:pStyle w:val="Normal"/>
        <w:spacing w:before="180" w:after="0"/>
        <w:ind w:firstLine="480"/>
        <w:jc w:val="both"/>
        <w:rPr/>
      </w:pPr>
      <w:r>
        <w:rPr/>
        <w:t>大家可能只看到私校爭取學生的『醜態』，好像是騙人入學收到學費就可以獲利了結。但事實絕非如此！辦得不好，校內外的評鑑機制隨時都會要了系所的命！不等教育部開鍘，學生一感到品質欠佳，下學期立刻轉學，外面隨時有很多學校招手。因此個人認為還能繼續經營的私立學校實在不可能是『無水準的大學』！不知道黑白集作者所指為何？是不是應該多走走私立院校，親自體驗一下目前的實際氣氛？</w:t>
      </w:r>
    </w:p>
    <w:p>
      <w:pPr>
        <w:pStyle w:val="Normal"/>
        <w:spacing w:before="180" w:after="0"/>
        <w:ind w:firstLine="480"/>
        <w:jc w:val="both"/>
        <w:rPr/>
      </w:pPr>
      <w:r>
        <w:rPr/>
        <w:t>還有一個關鍵問題是：我們到底要不要幫助弱勢？我的學生有</w:t>
      </w:r>
      <w:r>
        <w:rPr/>
        <w:t>2/3</w:t>
      </w:r>
      <w:r>
        <w:rPr/>
        <w:t>需要借助學貸款！家裡越窮其實越想藉知識翻身，我們要不要給予機會？讓只有</w:t>
      </w:r>
      <w:r>
        <w:rPr/>
        <w:t>20</w:t>
      </w:r>
      <w:r>
        <w:rPr/>
        <w:t>分的學生經過四年進步到</w:t>
      </w:r>
      <w:r>
        <w:rPr/>
        <w:t>60</w:t>
      </w:r>
      <w:r>
        <w:rPr/>
        <w:t>分，從可能的月薪兩萬到三萬，這算不算成就？國家社會要不要這種效益？還是只有生產博士多、論文多才算是有水準的大學？其他都是零分？</w:t>
      </w:r>
    </w:p>
    <w:p>
      <w:pPr>
        <w:pStyle w:val="Normal"/>
        <w:spacing w:before="180" w:after="0"/>
        <w:ind w:firstLine="480"/>
        <w:jc w:val="both"/>
        <w:rPr/>
      </w:pPr>
      <w:r>
        <w:rPr/>
        <w:t>現在的私立大學廣收低分學生，或許出於無奈，但作的正是在幫助弱勢！而且國家的支持還遠遠少於國立大學，</w:t>
      </w:r>
      <w:r>
        <w:rPr/>
        <w:t>500</w:t>
      </w:r>
      <w:r>
        <w:rPr/>
        <w:t>億大餅更是與私校無關！我認為真正沒水準的應該是忽視或辜負這些弱勢學生期望的人，包括欺騙這種學生的學校，以及公然蔑視弱勢學生的人，很高興我確定：我和我的學校都不是！</w:t>
      </w:r>
    </w:p>
    <w:p>
      <w:pPr>
        <w:pStyle w:val="Normal"/>
        <w:spacing w:before="180" w:after="0"/>
        <w:ind w:firstLine="4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1:13:00Z</dcterms:created>
  <dc:creator>papa</dc:creator>
  <dc:description/>
  <cp:keywords/>
  <dc:language>en-US</dc:language>
  <cp:lastModifiedBy>致遠管理學院</cp:lastModifiedBy>
  <dcterms:modified xsi:type="dcterms:W3CDTF">2007-07-21T07:23:00Z</dcterms:modified>
  <cp:revision>21</cp:revision>
  <dc:subject/>
  <dc:title>『以無水準的大學剝削邊緣地帶的可憐學生，以可憐的邊緣地帶學生供養無水準的大學</dc:title>
</cp:coreProperties>
</file>