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奪權戰爭的無知打手</w:t>
      </w:r>
    </w:p>
    <w:p>
      <w:pPr>
        <w:pStyle w:val="Normal"/>
        <w:spacing w:before="180" w:after="0"/>
        <w:ind w:firstLine="480"/>
        <w:jc w:val="both"/>
        <w:rPr/>
      </w:pPr>
      <w:r>
        <w:rPr/>
        <w:t>日前在貴報看到一位民進黨黨代表提到</w:t>
      </w:r>
      <w:r>
        <w:rPr/>
        <w:t>17</w:t>
      </w:r>
      <w:r>
        <w:rPr/>
        <w:t>年前的</w:t>
      </w:r>
      <w:r>
        <w:rPr/>
        <w:t>520</w:t>
      </w:r>
      <w:r>
        <w:rPr/>
        <w:t>事件對於該黨發展的影響，認為那是民進黨聚集民氣，聲勢大振的歷史關鍵。回想當年的自己是一位在軍校服役的預官，自幼接受的政治教育是全面的國民黨史觀，平日看到的所有新聞都是一面倒對民進黨的負面批評，軍中的『休閒』讀物是蔣中正的『蘇俄在中國』！當時在軍中思想教育的主軸非常單純，就是反台獨而已，將台獨說成和共產黨一樣『危險』的悲劇歷史重演，當時的我全都相信！</w:t>
      </w:r>
    </w:p>
    <w:p>
      <w:pPr>
        <w:pStyle w:val="Normal"/>
        <w:spacing w:before="180" w:after="0"/>
        <w:ind w:firstLine="480"/>
        <w:jc w:val="both"/>
        <w:rPr/>
      </w:pPr>
      <w:r>
        <w:rPr/>
        <w:t>在一次莒光日教學中我被指定面對學校所有軍官發表對</w:t>
      </w:r>
      <w:r>
        <w:rPr/>
        <w:t>520</w:t>
      </w:r>
      <w:r>
        <w:rPr/>
        <w:t>事件的看法，我自然而然的『融會貫通』，將『蘇俄在中國』書中老蔣總統分析當年共產黨如何運用群眾運動向國民黨奪權的『卑鄙伎倆』一一套用到</w:t>
      </w:r>
      <w:r>
        <w:rPr/>
        <w:t>520</w:t>
      </w:r>
      <w:r>
        <w:rPr/>
        <w:t>事件上面，一切都引經據典若合符節，加上一點當過老師的演講技巧，讓長官們大為讚賞，紛紛交頭接耳詢問這是『政戰第幾期』的學弟？有前途哦！</w:t>
      </w:r>
    </w:p>
    <w:p>
      <w:pPr>
        <w:pStyle w:val="Normal"/>
        <w:spacing w:before="180" w:after="0"/>
        <w:ind w:firstLine="480"/>
        <w:jc w:val="both"/>
        <w:rPr/>
      </w:pPr>
      <w:r>
        <w:rPr/>
        <w:t>如今回想我只是政黨奪權戰爭中一位無知的打手！當時的政府哪裡是在反台獨？不過是怕民進黨奪權而已！這和目前執政黨避談本身弊端，高談『堅持台灣本土、反對賣台集團』云云動機有何不同？當年激動宣導『反台獨』理念的軍中長官現在多半還是『相忍為國』在民進黨政府中為軍購等等政策努力護航，我曾天真的以為當民進黨執政後他們應該都會為了理念不同而引退的！我終於看懂在表面的理念之爭後面其實有更大的力量推動著這些政治大戲，那就是政客們的權力鬥爭！無知的我們身在其中只是隨時可以被犧牲的卒子。</w:t>
      </w:r>
    </w:p>
    <w:p>
      <w:pPr>
        <w:pStyle w:val="Normal"/>
        <w:spacing w:before="180" w:after="0"/>
        <w:ind w:firstLine="480"/>
        <w:jc w:val="both"/>
        <w:rPr/>
      </w:pPr>
      <w:r>
        <w:rPr/>
        <w:t>國民黨當年在中國的全面敗退不會只因為共產黨『卑鄙的鬥爭技術』；民進黨的興起一樣不會只因為他們的『惡劣本質』。這些都是奪權過程中敗退的執政者投出的煙幕彈，真正目的在於掩飾執政失敗所導致的權力危機。別人都是在奪權，只有我是相忍為國，百姓都應該唾棄反對勢力，為了國家安定和政局穩定一定要無條件團結鞏固領導中心！</w:t>
      </w:r>
      <w:r>
        <w:rPr>
          <w:rFonts w:eastAsia="Times New Roman"/>
        </w:rPr>
        <w:t xml:space="preserve"> </w:t>
      </w:r>
    </w:p>
    <w:p>
      <w:pPr>
        <w:pStyle w:val="Normal"/>
        <w:spacing w:before="180" w:after="0"/>
        <w:ind w:firstLine="480"/>
        <w:jc w:val="both"/>
        <w:rPr/>
      </w:pPr>
      <w:r>
        <w:rPr/>
        <w:t>所幸資訊時代來臨，民眾水準提升，多數人已經可以看到政客們的權力鬥爭本質赤裸裸的被報導呈現。希望台灣民眾讓事情回歸本質，『他們』的權力鬥爭是他們對於本身生涯的努力，如我也正努力想要升遷，各位不會為我焦慮。那麼我們也不要介入奪權戰爭吧？等到他們打完架，再根據法理與民意監督就好了！</w:t>
      </w:r>
    </w:p>
    <w:p>
      <w:pPr>
        <w:pStyle w:val="Normal"/>
        <w:jc w:val="both"/>
        <w:rPr>
          <w:rFonts w:ascii="өũ;Times New Roman" w:hAnsi="өũ;Times New Roman" w:cs="өũ;Times New Roman"/>
        </w:rPr>
      </w:pPr>
      <w:r>
        <w:rPr>
          <w:rFonts w:cs="өũ;Times New Roman" w:ascii="өũ;Times New Roman" w:hAnsi="өũ;Times New Roma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0:58:00Z</dcterms:created>
  <dc:creator>Yet-Chung Chng</dc:creator>
  <dc:description/>
  <cp:keywords/>
  <dc:language>en-US</dc:language>
  <cp:lastModifiedBy>Yet-Chung Chng</cp:lastModifiedBy>
  <dcterms:modified xsi:type="dcterms:W3CDTF">2006-03-02T22:50:00Z</dcterms:modified>
  <cp:revision>13</cp:revision>
  <dc:subject/>
  <dc:title>奪權戰爭的無知打手</dc:title>
</cp:coreProperties>
</file>