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是多數，我不暴力</w:t>
      </w:r>
    </w:p>
    <w:p>
      <w:pPr>
        <w:pStyle w:val="Normal"/>
        <w:spacing w:before="180" w:after="0"/>
        <w:ind w:firstLine="480"/>
        <w:jc w:val="both"/>
        <w:rPr/>
      </w:pPr>
      <w:r>
        <w:rPr/>
        <w:t>參考前幾日的靜坐活動，數十萬人走上台北街頭圍城的紅潮不是意外，但是全程活動平和的落幕卻是驚人的意外！可以在這種規模人數的群眾活動中保持平和理性，這是多數歐美民主先進國家都不敢奢望的事情，而台灣做到了！</w:t>
      </w:r>
      <w:r>
        <w:rPr>
          <w:rFonts w:eastAsia="Times New Roman"/>
        </w:rPr>
        <w:t xml:space="preserve"> </w:t>
      </w:r>
    </w:p>
    <w:p>
      <w:pPr>
        <w:pStyle w:val="Normal"/>
        <w:spacing w:before="180" w:after="0"/>
        <w:ind w:firstLine="480"/>
        <w:jc w:val="both"/>
        <w:rPr/>
      </w:pPr>
      <w:r>
        <w:rPr/>
        <w:t>回顧台灣之前十多年的群眾運動，只要超過百人就敢於叫罵；超過千人就覺得可以和警察抗爭；超過萬人就自覺所向披靡，可以奉旨開戰了！就是這種恐怖的氣氛，所以台灣大多數民眾都很害怕公開表達意見，因為多數人都沒有要打架的心理準備，於是政治就淪為激進份子的舞台，他們也自然而然的逐漸認為只要我聚集夠強悍的少數人就可以挾制多數，至少可以使反對者噤聲閉嘴。</w:t>
      </w:r>
    </w:p>
    <w:p>
      <w:pPr>
        <w:pStyle w:val="Normal"/>
        <w:spacing w:before="180" w:after="0"/>
        <w:ind w:firstLine="480"/>
        <w:jc w:val="both"/>
        <w:rPr/>
      </w:pPr>
      <w:r>
        <w:rPr/>
        <w:t>數十萬人的聚集，如果民眾心中想著的只是一定要『贏』，應該足以衝破護欄，直搗官邸或總統府，坦克車可能都來不及開砲攔阻，不需要槍枝武器，一場直接由民眾執行的政變就成功了！但是接下來的應該是一個全民的恐怖時代，『贏』的人一時可能欣喜若狂，但是之後誰都不會再信任任何人了。</w:t>
      </w:r>
    </w:p>
    <w:p>
      <w:pPr>
        <w:pStyle w:val="Normal"/>
        <w:spacing w:before="180" w:after="0"/>
        <w:ind w:firstLine="480"/>
        <w:jc w:val="both"/>
        <w:rPr/>
      </w:pPr>
      <w:r>
        <w:rPr/>
        <w:t>相對的，這一次圍城的數十萬人只是大聲，甚至幽默的表達出訴求，像是『大道之行也，天下圍攻』真是經典之作；同時，面對如此波瀾壯闊的歷史場面，領導者施明德先生沒有黃袍加身的傲慢，更沒有趁勝追擊的激越，只是謙卑的跪地感謝上天。這不就是真正多數不敢打架的民眾希望表達的意見嗎？『我不喜歡貪污的總統，我要你下台！』頂多加上『我們人很多哦！』如此而已。</w:t>
      </w:r>
    </w:p>
    <w:p>
      <w:pPr>
        <w:pStyle w:val="Normal"/>
        <w:spacing w:before="180" w:after="0"/>
        <w:ind w:firstLine="480"/>
        <w:jc w:val="both"/>
        <w:rPr/>
      </w:pPr>
      <w:r>
        <w:rPr/>
        <w:t>如果台灣主流的民意市場屬於一般害怕打架，以常識而非意識形態思考的民眾；不是啥米攏毋驚的地下電台，也不是少數『立場堅定』的名嘴，台灣就真的是民主先進的寶島了！大聲說出來：我不要貪腐政權，真的很舒服。好高興知道我是台灣人的多數，放心！我不會因此去</w:t>
      </w:r>
      <w:r>
        <w:rPr/>
        <w:t>K</w:t>
      </w:r>
      <w:r>
        <w:rPr/>
        <w:t>任何有異見的人，我的朋友也都不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0:16:00Z</dcterms:created>
  <dc:creator>張逸中 Yet-Chung Chang</dc:creator>
  <dc:description/>
  <cp:keywords/>
  <dc:language>en-US</dc:language>
  <cp:lastModifiedBy>張逸中 Yet-Chung Chang</cp:lastModifiedBy>
  <dcterms:modified xsi:type="dcterms:W3CDTF">2006-09-16T03:26:00Z</dcterms:modified>
  <cp:revision>13</cp:revision>
  <dc:subject/>
  <dc:title>我是多數，我不暴力</dc:title>
</cp:coreProperties>
</file>