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pacing w:val="20"/>
          <w:sz w:val="28"/>
          <w:szCs w:val="28"/>
        </w:rPr>
      </w:pPr>
      <w:r>
        <w:rPr>
          <w:b/>
          <w:spacing w:val="20"/>
          <w:sz w:val="28"/>
          <w:szCs w:val="28"/>
        </w:rPr>
        <w:t>誰提弊案就打他屁股</w:t>
      </w:r>
    </w:p>
    <w:p>
      <w:pPr>
        <w:pStyle w:val="Normal"/>
        <w:spacing w:before="180" w:after="0"/>
        <w:ind w:firstLine="480"/>
        <w:jc w:val="both"/>
        <w:rPr/>
      </w:pPr>
      <w:r>
        <w:rPr/>
        <w:t>選舉一到似乎台灣立即充滿了各式各樣的弊案，經過一正一反的辯論瞎掰甚至說謊之後多數民眾總是無法搞清楚是不是真的弊案？還是抹黑？如果沒有比較合乎常識的簡單判斷準則供一般民眾參考，那就給了不好的政黨或候選人一個混水摸魚的機會，反正到最後就是選民根據藍綠屬性給他投下去嘛！於是好人壞蛋各打五十大板，下次壞蛋保證一定還來這一招，好人也不得不接招，因為不參加烏賊大戰就會全輸，參加了至少還保留一半的機會。在此我想提供一個簡單的原則供大家參考，就是『選舉時才提出的弊案民眾不要理它』！原因如下：</w:t>
      </w:r>
    </w:p>
    <w:p>
      <w:pPr>
        <w:pStyle w:val="Normal"/>
        <w:spacing w:before="180" w:after="0"/>
        <w:ind w:firstLine="480"/>
        <w:jc w:val="both"/>
        <w:rPr/>
      </w:pPr>
      <w:r>
        <w:rPr/>
        <w:t>如果是執政黨產生的弊案，負責的在野黨平時的主要任務就是監督政府，應該在知道的第一時間就直接提出。不然公帑繼續流失，公共建設持續偷工減料，你知道卻不快點制止，氣都氣死人了，民眾還選你幹嘛？所以選前才提出的執政弊案，除非是如高捷一般，因為不屬於藍綠政黨的泰勞暴動而被揭開，不然都應該是選舉花招。不必傷腦筋，看都不必看！揭發弊案的候選人應該先扣十分。</w:t>
      </w:r>
    </w:p>
    <w:p>
      <w:pPr>
        <w:pStyle w:val="Normal"/>
        <w:spacing w:before="180" w:after="0"/>
        <w:ind w:firstLine="480"/>
        <w:jc w:val="both"/>
        <w:rPr/>
      </w:pPr>
      <w:r>
        <w:rPr/>
        <w:t>如果是在野黨產生的弊案在選前才被提出，也一定可以不必理會。因為執政黨本來就是執法者！不是嗎？自己執法期間有權利也有義務都不去抓人，到了選前才提出，那一定是之前根本沒在上班，或是證據不足，於法抓不起來，所以民眾一樣不必理會。而且如果是執政黨的候選人更應該扣分，還加打五十大板！因為在野的人沒有權利，怕爆料之後會被行政權騷擾打壓，執政黨怕什麼？</w:t>
      </w:r>
    </w:p>
    <w:p>
      <w:pPr>
        <w:pStyle w:val="Normal"/>
        <w:spacing w:before="180" w:after="0"/>
        <w:ind w:firstLine="480"/>
        <w:jc w:val="both"/>
        <w:rPr/>
      </w:pPr>
      <w:r>
        <w:rPr/>
        <w:t>簡單說，我認為民眾應該對選舉前才提出的所有舊弊案採取完全不相信不理會的態度，甚至誰提就扣他分數！因為常識告訴我們，除非那是現在進行式的弊案，不然通通是別有居心的謊言，而且剛好是發言者之前廢弛職務的鐵證！所以誰提弊案就打他屁股，一定沒錯！</w:t>
      </w:r>
    </w:p>
    <w:p>
      <w:pPr>
        <w:pStyle w:val="Normal"/>
        <w:spacing w:before="180" w:after="0"/>
        <w:jc w:val="both"/>
        <w:rPr/>
      </w:pPr>
      <w:r>
        <w:rPr/>
      </w:r>
    </w:p>
    <w:p>
      <w:pPr>
        <w:pStyle w:val="Normal"/>
        <w:spacing w:before="180" w:after="0"/>
        <w:ind w:firstLine="480"/>
        <w:jc w:val="both"/>
        <w:rPr/>
      </w:pPr>
      <w:r>
        <w:rPr/>
      </w:r>
    </w:p>
    <w:p>
      <w:pPr>
        <w:pStyle w:val="Normal"/>
        <w:spacing w:before="180" w:after="0"/>
        <w:ind w:firstLine="480"/>
        <w:jc w:val="both"/>
        <w:rPr/>
      </w:pPr>
      <w:r>
        <w:rPr/>
      </w:r>
    </w:p>
    <w:sectPr>
      <w:type w:val="nextPage"/>
      <w:pgSz w:w="11906" w:h="16838"/>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5T21:50:00Z</dcterms:created>
  <dc:creator>Yet-Chung Chng</dc:creator>
  <dc:description/>
  <cp:keywords/>
  <dc:language>en-US</dc:language>
  <cp:lastModifiedBy>Yet-Chung Chng</cp:lastModifiedBy>
  <dcterms:modified xsi:type="dcterms:W3CDTF">2006-03-02T22:55:00Z</dcterms:modified>
  <cp:revision>8</cp:revision>
  <dc:subject/>
  <dc:title>如果真的是弊案…</dc:title>
</cp:coreProperties>
</file>