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為什麼遊行？</w:t>
      </w:r>
    </w:p>
    <w:p>
      <w:pPr>
        <w:pStyle w:val="Normal"/>
        <w:spacing w:before="180" w:after="0"/>
        <w:ind w:firstLine="480"/>
        <w:jc w:val="both"/>
        <w:rPr/>
      </w:pPr>
      <w:r>
        <w:rPr/>
        <w:t>看遍全世界以及歷史上的所有遊行，目的只有兩種：『慶祝』或者『抗議』。以政治性的議題來看：就是執政者為了彰顯政績、激勵民心士氣舉行慶祝性的遊行；或者一般民眾為了政府的施政不好而遊行抗議。如果是慶祝性的遊行一定是在受益的民眾前面舉行，一如金像獎得獎後得獎團隊的派對；如果是抗議性的遊行一定是在抗議的對象面前遊行，如抗議總統不好就到總統府，抗議日本人欺負原住民就直接殺到日本抗議，或至少到日本的大使館或辦事處前面。</w:t>
      </w:r>
    </w:p>
    <w:p>
      <w:pPr>
        <w:pStyle w:val="Normal"/>
        <w:spacing w:before="180" w:after="0"/>
        <w:ind w:firstLine="480"/>
        <w:jc w:val="both"/>
        <w:rPr/>
      </w:pPr>
      <w:r>
        <w:rPr/>
        <w:t>大概只有台灣有一種很奇怪的遊行起於最近幾年，差不多每年都有『執政黨』的『抗議』大遊行！在自己的行政區內抗議治安不好，抗議在野黨『鴨霸』，或抗議中國大陸打壓。這實在讓人很錯愕，抗議執政議題的話，不是在抗議自己嗎？抗議在野黨也一樣奇怪，在野黨如果有不對，必須去執法糾正的不就是執政黨自己嗎？抗議外國干預的話還是非常奇怪，譬如高金素梅委員應該不會帶著受日本迫害的原住民到鄉公所前遊行抗議的，不是嗎？</w:t>
      </w:r>
    </w:p>
    <w:p>
      <w:pPr>
        <w:pStyle w:val="Normal"/>
        <w:spacing w:before="180" w:after="0"/>
        <w:ind w:firstLine="480"/>
        <w:jc w:val="both"/>
        <w:rPr/>
      </w:pPr>
      <w:r>
        <w:rPr/>
        <w:t>懇切希望，執政黨可以把遊行議題作好，最好是努力執政，讓台灣人有很多事情可以遊行慶祝；如果沒有的話也請慎選遊行議題及地點，譬如不要隨便抗議自己；如果要抗議中共侵略應該到國外找中共大使館，或者直接到北京，如果中共不准，到美國也不錯；如果知道在野黨與對岸勾結不肯『反侵略』，就找出證據直接抓起來，這樣大快人心，民眾就會自動遊行慶祝了！</w:t>
      </w:r>
    </w:p>
    <w:p>
      <w:pPr>
        <w:pStyle w:val="Normal"/>
        <w:jc w:val="both"/>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06:00Z</dcterms:created>
  <dc:creator>Yet-Chung Chng</dc:creator>
  <dc:description/>
  <cp:keywords/>
  <dc:language>en-US</dc:language>
  <cp:lastModifiedBy>張逸中 Yet-Chung Chang</cp:lastModifiedBy>
  <dcterms:modified xsi:type="dcterms:W3CDTF">2006-04-29T16:40:00Z</dcterms:modified>
  <cp:revision>5</cp:revision>
  <dc:subject/>
  <dc:title>為什麼遊行？</dc:title>
</cp:coreProperties>
</file>