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串場的</w:t>
      </w:r>
    </w:p>
    <w:p>
      <w:pPr>
        <w:pStyle w:val="Normal"/>
        <w:spacing w:before="180" w:after="0"/>
        <w:ind w:firstLine="480"/>
        <w:jc w:val="both"/>
        <w:rPr/>
      </w:pPr>
      <w:r>
        <w:rPr/>
        <w:t>眼看又因為一次金融風暴，多位財金主管即將下臺，這幾年來以專業考量任職的閣員汰換的速度著實驚人，想必目前的財金記者們對於金管會業務已經比未來、甚至之前幾任的金管會主管都更為清楚。這些閣員上任時多半信心滿滿，有些堅持專業，卻得罪當道；有些屈從上意，但違反專業判斷終於引發風暴，結果通通是下台。台灣政壇事實上好像只有一個人可以永遠不必負責任，怎麼做都可以不必去職。</w:t>
      </w:r>
    </w:p>
    <w:p>
      <w:pPr>
        <w:pStyle w:val="Normal"/>
        <w:spacing w:before="180" w:after="0"/>
        <w:ind w:firstLine="480"/>
        <w:jc w:val="both"/>
        <w:rPr/>
      </w:pPr>
      <w:r>
        <w:rPr/>
        <w:t>這讓我想到一個有趣的電影情節，一位小朋友意外的進入阿諾先生的電影虛擬世界，變成大英雄的搭檔，看到壞人要逃走，立即趨動『腳踏車』要與壞人的汽車對撞，因為他相信電影裡面的『好人』一定不會死！但是撞擊的前一秒鐘他忽然想到：</w:t>
      </w:r>
    </w:p>
    <w:p>
      <w:pPr>
        <w:pStyle w:val="Normal"/>
        <w:spacing w:before="180" w:after="0"/>
        <w:ind w:firstLine="480"/>
        <w:jc w:val="both"/>
        <w:rPr/>
      </w:pPr>
      <w:r>
        <w:rPr/>
        <w:t>『啊！不對，我是串場的丑角，會死！』</w:t>
      </w:r>
    </w:p>
    <w:p>
      <w:pPr>
        <w:pStyle w:val="Normal"/>
        <w:spacing w:before="180" w:after="0"/>
        <w:ind w:firstLine="480"/>
        <w:jc w:val="both"/>
        <w:rPr/>
      </w:pPr>
      <w:r>
        <w:rPr/>
        <w:t>電影中通常只有一位英雄主角確定不會死！在那部電影中是阿諾；在台灣當然就是阿扁總統啦！周邊的配角不但可能會死，而且以阿扁總統擅於演出的悲情劇中，配角死得越多越快，越能體現其『公忠體國』的打拼努力，連換閣揆都像換衣服了，官員們還是早一點理解這部電影的主角是誰吧！</w:t>
      </w:r>
    </w:p>
    <w:p>
      <w:pPr>
        <w:pStyle w:val="Normal"/>
        <w:spacing w:before="180" w:after="0"/>
        <w:ind w:firstLine="480"/>
        <w:jc w:val="both"/>
        <w:rPr/>
      </w:pPr>
      <w:r>
        <w:rPr/>
        <w:t>電影並不好看，很多人提議要提早下片，但是部分『愛台灣』的民意代表堅持不肯，誰敢亂說還可能會被憲兵悶死！所以啦，希望大家耐心等待，官員們多加保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2:31:00Z</dcterms:created>
  <dc:creator>張逸中</dc:creator>
  <dc:description/>
  <cp:keywords/>
  <dc:language>en-US</dc:language>
  <cp:lastModifiedBy>張逸中</cp:lastModifiedBy>
  <dcterms:modified xsi:type="dcterms:W3CDTF">2007-01-12T23:20:00Z</dcterms:modified>
  <cp:revision>9</cp:revision>
  <dc:subject/>
  <dc:title>串場的</dc:title>
</cp:coreProperties>
</file>