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民為貴，社稷次之，君為輕</w:t>
      </w:r>
    </w:p>
    <w:p>
      <w:pPr>
        <w:pStyle w:val="Normal"/>
        <w:spacing w:before="180" w:after="0"/>
        <w:ind w:firstLine="480"/>
        <w:jc w:val="both"/>
        <w:rPr/>
      </w:pPr>
      <w:r>
        <w:rPr/>
        <w:t>看到陳總統擬廢國統綱領的新聞，不由得想起『民為貴，社稷次之，君為輕』這句古話。事實上經過多年的爭議，多數人已經可以體會到統獨都不是可以立即完成的目標，更不是增進民眾生活幸福的對症之藥。幾年前統獨爭議最兇的時候，政治人物讓台灣民眾兩極化的認為：一是台獨黨執政台灣會立刻敗亡；一是走向獨立台灣才有前途。現在偏向獨立的政黨執政已經六年，台灣沒有滅亡，但是前途也沒有變得光明，統派在台灣沒銷路，獨派在台灣卻也沒表現。</w:t>
      </w:r>
    </w:p>
    <w:p>
      <w:pPr>
        <w:pStyle w:val="Normal"/>
        <w:spacing w:before="180" w:after="0"/>
        <w:ind w:firstLine="480"/>
        <w:jc w:val="both"/>
        <w:rPr/>
      </w:pPr>
      <w:r>
        <w:rPr/>
        <w:t>事實上任何政治人物對於這種形勢認知不會不如一般民眾，既然知道統獨其實無關民眾的眼前福祉，而且現在台灣的經濟已經很糟了，如果以民為貴當然應該致力於改善經濟民生。民進黨剛經過一次選舉的失敗，表面上的理由是弊案纏身，但是如果經濟能欣欣向榮其實百姓的反感不會如此強烈。</w:t>
      </w:r>
      <w:r>
        <w:rPr/>
        <w:t>A</w:t>
      </w:r>
      <w:r>
        <w:rPr/>
        <w:t>有錢人的錢還好，坑殺已經很窮的百姓血汗錢可就氣死人了！如果這也可以歸納到統獨爭議那就沒什麼事情和統獨無關了！而陳總統看起來就是想要繼續這個不可能的任務。</w:t>
      </w:r>
    </w:p>
    <w:p>
      <w:pPr>
        <w:pStyle w:val="Normal"/>
        <w:spacing w:before="180" w:after="0"/>
        <w:ind w:firstLine="480"/>
        <w:jc w:val="both"/>
        <w:rPr/>
      </w:pPr>
      <w:r>
        <w:rPr/>
        <w:t>如果以小人之心忖度總統急於回到統獨爭議的目的大概只能說是強灌意識形態的猛藥，逼使傾向台獨立場者必須表態力挺目前執政其實表現不佳的總統大人，不然你就是不愛台灣不想獨立！從去年選後的民進黨內部活動顯示多數黨員擔心的已經是整個黨即將輸給對手，要贏回多數民眾當然不可能靠著進一步激化統獨對立，這是明顯的現實，所以新閣揆剛上任沒有參加台獨大會，反而到眷村陪老伯伯打撞球！因此陳總統想的事情應該不是為了整個黨的前途，而是希望裂解一部分激進的黨員凝聚在身邊，繼續主導『黨內』的議題。已經執政六年的他當然知道如此做會激化兩岸對立，升高國際情勢的緊張，對台灣的經濟不好，對民進黨的台獨理念實現也不好，因為太早攤牌堅持台獨者不夠多，可能連政權都會失去，在野黨想台獨機會當然更小。</w:t>
      </w:r>
    </w:p>
    <w:p>
      <w:pPr>
        <w:pStyle w:val="Normal"/>
        <w:spacing w:before="180" w:after="0"/>
        <w:ind w:firstLine="480"/>
        <w:jc w:val="both"/>
        <w:rPr/>
      </w:pPr>
      <w:r>
        <w:rPr/>
        <w:t>總括來看這種激起統獨爭議的動作可以說正是『君為貴、社稷次之、民為輕』的標準作為。或許有人說『民為貴』云云這是大一統的中國政治環境下的產物，台灣一定要先確定獨立才談得到以民為貴。錯！這是孟子身處戰國時代對於互相爭戰誰都不同意誰獨立，卻又各自實質獨立的小國國君們說的，情境和目前的台灣像極了！兩千年後孟子的話越傳越廣，那些堅持『君為貴』的國家卻早已不知所蹤了。</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9:00Z</dcterms:created>
  <dc:creator>Yet-Chung Chng</dc:creator>
  <dc:description/>
  <cp:keywords/>
  <dc:language>en-US</dc:language>
  <cp:lastModifiedBy>張逸中 Yet-Chung Chang</cp:lastModifiedBy>
  <dcterms:modified xsi:type="dcterms:W3CDTF">2006-04-29T16:42:00Z</dcterms:modified>
  <cp:revision>10</cp:revision>
  <dc:subject/>
  <dc:title>民為貴</dc:title>
</cp:coreProperties>
</file>